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лю к побед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за участие в ответственных соревнованиях по баскетболу между командами мальчишек, девчонок и учителей двух городских школ давали не грамоты, а медали, то надпись на них, наверное, звучала бы так: «За волю к победе!» И, действительно, на протяжении всех поединков это отношение к игре и к игрокам хорошо прослеживалось. Игра с полной самоотдачей, исключительно стопроцентное внимание, чувство коллективизма – со всем этим столкнулись сами спортсмены, и всё это воочию увидели многочисленные болельщ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удно передать словами то эмоциональное состояние, которое испытали все: и участники, и зрители. За скупыми цифрами итогового счёта стоит напряжённая и серьёзная спортивная борьба. Если подробнее, то: команды учителей школы №1 и школы №3 держались практически «на равных». Успех поочерёдно сопутствовал то одним, то другим. И хочется сказать: «Большое спасибо!» нашим уважаемым педагогам, дерзнувшим выступить за честь своих школ и, при этом, сумев показать незаурядные спортивные качества. Но особо хочется отметить выступление главного «бомбардира» школы №3  – Н.Л.Мельник. «Неподатливое» для многих игроков в этот день кольцо, для Натальи Леонидовны оказалось, как будто намагничено. Броски очень часто достигали своей цели, принося в копилку команды драгоценные оч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му успеху способствовала упорная и целенаправленная игра всей команды. Упорство в борьбе под кольцом и серьёзное сопротивление команде соперников продемонстрировали Ольга Леонидовна Савченкова и Татьяна Васильевна Торопова. Напористость при организации атак – Марина Сергеевна Бауман. Борьбу за мяч и прекрасное видение игровой ситуации– Ольга Борисовна Усти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метить, что команда учителей– это дружная и боевая команда, которая прекрасно знает технику ведения мяча, защиту  и нападение, броски по кольцу с любой точки игрового поля! Одно слов – молодцы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мальчишек и в первом, и во втором периоде вызвало шквал аплодисментов и бурю восторга. Ребята выложились до, практически, последних сил. Подробне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орий Тен перемещался по игровому полю со скоростью света. Легко передавая и забирая  мяч, он старался всегда держать направление на кольцо «противника». И это ему, безусловно, удавалось! Когда Велорий в атаке, остановить его было невозможно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ренно чувствовал себя на площадке  Каншиев Влад. Активный в игре, он был незаменим и в обороне, и в нападении.  Защита кольца – это, безусловно, Ежов Максим. Да и в нападении, под кольцом «противника», он был «на своём месте». Максим Фёдоров неоднократно был организатором атаки. А в случае, если атаку организовал кто-то другой,  успешно участвовал в её развитии. Бровченко Никита и Тараканов Дмитрий – это всё: нападение, защита, чёткая передача мяча, активная борьба под своим кольцом и под кольцом противника. Одним словом, ребята нашей команды– вы показали отличную игру! Большое спасибо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казать несколько слов о сопернике, то ребята школы №1 тоже были молодцы! Игра была очень корректной и слаженной. Особенно во втором периоде у ребят- соперников получилось продемонстрировать командную игру с чёткими передачами и хорошо организованными атаками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чонки школы №3 показали себя настоящими спортсменками! В трудных ситуациях, которые неоднократно возникали на площадке, вели себя самым достойным образом. Очень тактичные в поведении, хорошо знающие и успешно применяющие на практике правила баскетбола – это всё они, наша школьная команда! Мы очень гордимся вами и очень любим вас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имченко Диана – показала прекрасное ведение мяча и самую активную спортивную борьбу! Бауман Амина –  активное участие в  развитии атак. Кузнецова Дарья и Дерябина Татьяна – это постоянно успешный перехват мяча и умение работать в подборе под кольцом! Ерина Анастасия – быстрая и стремительная! Передачи, борьба за мяч, ведение – это всё Анита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евочек из школы №1 была достойным соперником для наших девчонок! Они также стремились к победе, также старались показать себя с самой лучшей сторо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ончилась с перевесом по очкам в сторону сборной команды школы №3. Одержана  красивая победа! Это важно, но главнее  всего то, что ребята и учителя между собой очень  дружны! Это прослеживается в тёплых рукопожатиях у мальчишек, доброжелательного отношения у девчонок, улыбок у учителей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собой благодарности адресуем болельщикам школьных команд! Игроки отмечали после встречи, что особенно поддержка чувствовалась при организации атак. Когда, по мере приближения к кольцу, «гул поддержки» шёл по нарастающей и зал взрывался громом аплодисментов в случае удачного броска!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день закончился, подарив всем, наряду с волнениями, хорошее настроение! Такие встречи нужны! Они дарят заряд бодрости, спортивный настрой, азарт в достижении победы, любовь к спорту, общение с друзьями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4:00Z</dcterms:created>
  <dc:creator>Пользователь</dc:creator>
  <dc:description/>
  <cp:keywords/>
  <dc:language>en-US</dc:language>
  <cp:lastModifiedBy>User</cp:lastModifiedBy>
  <dcterms:modified xsi:type="dcterms:W3CDTF">2015-04-09T08:46:00Z</dcterms:modified>
  <cp:revision>4</cp:revision>
  <dc:subject/>
  <dc:title/>
</cp:coreProperties>
</file>