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Слета отлич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В: Сегодня, наш просторный з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зрослых и детей собрал</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и тому вино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ь это праздник их больш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т день весенни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 рада участникам сл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есть них – праздник знаний и  их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Участники школьного слета отличников  и хорошистов к исполнению Гимна РФ приготовиться! Смир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вучит Гим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рогие друзья, мы приветствуем вас на нашем слете отличников нашей средней общеобразовательной  школы №3</w:t>
      </w:r>
    </w:p>
    <w:p>
      <w:pPr>
        <w:pStyle w:val="Normal"/>
        <w:spacing w:before="0" w:after="0"/>
        <w:jc w:val="both"/>
        <w:rPr/>
      </w:pPr>
      <w:r>
        <w:rPr>
          <w:rFonts w:cs="Times New Roman" w:ascii="Times New Roman" w:hAnsi="Times New Roman"/>
          <w:sz w:val="24"/>
          <w:szCs w:val="24"/>
        </w:rPr>
        <w:t>Слово для открытия слета предоставляется директору МОУ «Беломорская СОШ №3», Ващенко П.А. (выступление директора школы)</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Слова директор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брались здесь, чтобы чествовать тех, кто стремится к знаниям, кто осознает важность получения качественного образования, кто понимает, что Россия умом процветать будет. Мы говорим вам спасибо за ваш труд, за вашу учебу. Мы надеемся, что вы будете приумножать свои знания и достигнете больших высот. И вы каждый в своем роде звезда. А все вместе – яркое созвездие. Поэтому предлагаю сегодняшний слет назвать Звездны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так, мы обозначаем наш сегодняшний слет, как Звездный. Вдумайтесь, ведь действительно каждый человек несет в себе звездный свет. Свет той звезды, под которой он родился. И как выяснилось в последнее время  характер каждого человека в немалой степени определяется тем созвездием, которое светило в день его ро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ы решили сегодня проверить действительно ли это так. Заранее выяснив по астрологическим книгам отличительные черты каждого из знаков Зодиака. Мы представляем Вам наших отлич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И первыми мы приглашаем на сцену Огненные знаки Зоди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одившиеся под знаком </w:t>
      </w:r>
      <w:r>
        <w:rPr>
          <w:rFonts w:cs="Times New Roman" w:ascii="Times New Roman" w:hAnsi="Times New Roman"/>
          <w:b/>
          <w:sz w:val="24"/>
          <w:szCs w:val="24"/>
        </w:rPr>
        <w:t xml:space="preserve">Овна </w:t>
      </w:r>
      <w:r>
        <w:rPr>
          <w:rFonts w:cs="Times New Roman" w:ascii="Times New Roman" w:hAnsi="Times New Roman"/>
          <w:sz w:val="24"/>
          <w:szCs w:val="24"/>
        </w:rPr>
        <w:t xml:space="preserve">обладают сильным характером и властной натурой. В них заложен талант руководител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ем будущих руков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ЗАБРОДСКАЯ ВАЛЕР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МЕЛЕШКО ПОЛИ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ПЕТРОВИЧ КАРИ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ПОПОВА ЕЛИЗАВЕТ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ДЕРИБИНА ЕКАТЕРИНА</w:t>
      </w:r>
    </w:p>
    <w:p>
      <w:pPr>
        <w:pStyle w:val="Style17"/>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
          <w:bCs/>
          <w:sz w:val="24"/>
          <w:szCs w:val="24"/>
        </w:rPr>
        <w:t>ТИМЧЕНКО ДИ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А сейчас приглашаем </w:t>
      </w:r>
      <w:r>
        <w:rPr>
          <w:rFonts w:cs="Times New Roman" w:ascii="Times New Roman" w:hAnsi="Times New Roman"/>
          <w:b/>
          <w:sz w:val="24"/>
          <w:szCs w:val="24"/>
        </w:rPr>
        <w:t>Львов</w:t>
      </w:r>
      <w:r>
        <w:rPr>
          <w:rFonts w:cs="Times New Roman" w:ascii="Times New Roman" w:hAnsi="Times New Roman"/>
          <w:sz w:val="24"/>
          <w:szCs w:val="24"/>
        </w:rPr>
        <w:t xml:space="preserve">. Лев – символ царственной власти и отваги. Люди, родившиеся под этим созвездием отважны, сильны, добры и благородны. Характер у них веселый, натура богатая. Никогда не отказывают в помощи тем, кто к нему обращается. Сам же полагается только на себ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стречайте: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bCs/>
          <w:sz w:val="24"/>
          <w:szCs w:val="24"/>
        </w:rPr>
        <w:t>АЛИЕВА КАРИНА</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Завершает Огненную стихию благородный </w:t>
      </w:r>
      <w:r>
        <w:rPr>
          <w:rFonts w:cs="Times New Roman" w:ascii="Times New Roman" w:hAnsi="Times New Roman"/>
          <w:b/>
          <w:sz w:val="24"/>
          <w:szCs w:val="24"/>
        </w:rPr>
        <w:t>Стрелец</w:t>
      </w:r>
      <w:r>
        <w:rPr>
          <w:rFonts w:cs="Times New Roman" w:ascii="Times New Roman" w:hAnsi="Times New Roman"/>
          <w:sz w:val="24"/>
          <w:szCs w:val="24"/>
        </w:rPr>
        <w:t>. Стрелец дает нам красоту, цветущее здоровье, смелость, энергию, любовь к труду и долгую счастливую жизнь. Родившиеся, под этим знаком зодиака обладают даром увлекать людей за собой, сохраняют в своем сердце страсть к путешествиям, риску и авантюре. Это про них поется в песне: Старость меня дома не застанет, я в дороге, я в пу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они наши </w:t>
      </w:r>
      <w:r>
        <w:rPr>
          <w:rFonts w:cs="Times New Roman" w:ascii="Times New Roman" w:hAnsi="Times New Roman"/>
          <w:b/>
          <w:sz w:val="24"/>
          <w:szCs w:val="24"/>
        </w:rPr>
        <w:t>Стрельцы</w:t>
      </w:r>
      <w:r>
        <w:rPr>
          <w:rFonts w:cs="Times New Roman" w:ascii="Times New Roman" w:hAnsi="Times New Roman"/>
          <w:sz w:val="24"/>
          <w:szCs w:val="24"/>
        </w:rPr>
        <w:t>:</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ПАНФИЛОВА УЛЬЯН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ЗАЙЦЕВ МАКСИМ</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ШЕЛОННИКОВА СОФ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b/>
          <w:bCs/>
          <w:sz w:val="24"/>
          <w:szCs w:val="24"/>
        </w:rPr>
        <w:t>ИВАНОВА ДИАН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НОМ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едующая группа, которую мы представляем Вам – это знаки природной стихии – Возду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цену приглашаем отличников родившихся под знаком </w:t>
      </w:r>
      <w:r>
        <w:rPr>
          <w:rFonts w:cs="Times New Roman" w:ascii="Times New Roman" w:hAnsi="Times New Roman"/>
          <w:b/>
          <w:sz w:val="24"/>
          <w:szCs w:val="24"/>
        </w:rPr>
        <w:t>Водолея</w:t>
      </w:r>
      <w:r>
        <w:rPr>
          <w:rFonts w:cs="Times New Roman" w:ascii="Times New Roman" w:hAnsi="Times New Roman"/>
          <w:sz w:val="24"/>
          <w:szCs w:val="24"/>
        </w:rPr>
        <w:t xml:space="preserve">. Это люди очень противоречивой натуры. Они сдержаны и скромны. Редко обременяют других просьбами. Они ненавидят рутину, но у них бывают периоды лени и бездействия, хотя потом за неделю выполняют работу целого месяца. Жизнь Водолеев никогда не будет серой и однообраз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 так встречаем:</w:t>
      </w:r>
    </w:p>
    <w:p>
      <w:pPr>
        <w:pStyle w:val="Style17"/>
        <w:numPr>
          <w:ilvl w:val="0"/>
          <w:numId w:val="4"/>
        </w:numPr>
        <w:jc w:val="both"/>
        <w:rPr>
          <w:rFonts w:ascii="Times New Roman" w:hAnsi="Times New Roman" w:cs="Times New Roman"/>
          <w:b/>
          <w:b/>
          <w:sz w:val="24"/>
          <w:szCs w:val="24"/>
        </w:rPr>
      </w:pPr>
      <w:r>
        <w:rPr>
          <w:rFonts w:cs="Times New Roman" w:ascii="Times New Roman" w:hAnsi="Times New Roman"/>
          <w:b/>
          <w:bCs/>
          <w:sz w:val="24"/>
          <w:szCs w:val="24"/>
        </w:rPr>
        <w:t>ТИМЧЕНКО ВЕНЕ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Этому знаку покровительствует Меркурий. Природа наделила </w:t>
      </w:r>
      <w:r>
        <w:rPr>
          <w:rFonts w:cs="Times New Roman" w:ascii="Times New Roman" w:hAnsi="Times New Roman"/>
          <w:b/>
          <w:sz w:val="24"/>
          <w:szCs w:val="24"/>
        </w:rPr>
        <w:t xml:space="preserve">Близнецов </w:t>
      </w:r>
      <w:r>
        <w:rPr>
          <w:rFonts w:cs="Times New Roman" w:ascii="Times New Roman" w:hAnsi="Times New Roman"/>
          <w:sz w:val="24"/>
          <w:szCs w:val="24"/>
        </w:rPr>
        <w:t>красивой внешностью, пылким сердцем и стремлением ко всему возвышенному. Они умны, способны к языкам, легко приспосабливаются к обстоятельствам. Этот знак дает большое число гениев и талантливых людей как в науке, так и в искусстве, и литера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речайте будущую элиту нашей страны: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МИЗИНЦЕВ АРТЕМИ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ИВАНОВ АРТЕМИ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СМИРНОВ МАКСИМ</w:t>
      </w:r>
    </w:p>
    <w:p>
      <w:pPr>
        <w:pStyle w:val="Zodiakaboutimg"/>
        <w:rPr/>
      </w:pPr>
      <w:r>
        <w:rPr/>
        <w:t>В:</w:t>
      </w:r>
      <w:r>
        <w:rPr>
          <w:color w:val="FF0000"/>
        </w:rPr>
        <w:t xml:space="preserve"> </w:t>
      </w:r>
      <w:r>
        <w:rPr/>
        <w:t xml:space="preserve">     Рожденные под знаком зодиака </w:t>
      </w:r>
      <w:r>
        <w:rPr>
          <w:b/>
        </w:rPr>
        <w:t xml:space="preserve">Весы </w:t>
      </w:r>
      <w:r>
        <w:rPr/>
        <w:t>— это люди творческие. Они способны быстро и легко находить правильные решения, порой даже удивляясь, как другие до подобного не додумались.</w:t>
      </w:r>
    </w:p>
    <w:p>
      <w:pPr>
        <w:pStyle w:val="Style18"/>
        <w:rPr/>
      </w:pPr>
      <w:r>
        <w:rPr/>
        <w:t>Но творить по приказу они не умеют. Им нужно вдохновение, причем зачастую оно приходит к ним в самый неподходящий момент. Поэтому не удивляйтесь, если в середине разговора Весы вдруг замолчат. Просто в этот момент их посетила муза. Именно от нее зависит успех их работы и даже карьерный ро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тречайте:</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bCs/>
          <w:sz w:val="24"/>
          <w:szCs w:val="24"/>
        </w:rPr>
        <w:t>ГОЛОВАЧ АРИНА</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bCs/>
          <w:sz w:val="24"/>
          <w:szCs w:val="24"/>
        </w:rPr>
        <w:t>ОТАВИН  СЕРГЕЙ</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b/>
          <w:bCs/>
          <w:sz w:val="24"/>
          <w:szCs w:val="24"/>
        </w:rPr>
        <w:t>КОЗЛОВ  АРТЕМ</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НОМ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В: А сейчас  мы приглашаем на сцену отличников, которым покровительствует водная стихия. И первым представителем этой стихии являются люди, родившиеся посозвездием Рак. </w:t>
      </w:r>
      <w:r>
        <w:rPr>
          <w:rFonts w:cs="Times New Roman" w:ascii="Times New Roman" w:hAnsi="Times New Roman"/>
          <w:b/>
          <w:sz w:val="24"/>
          <w:szCs w:val="24"/>
        </w:rPr>
        <w:t xml:space="preserve">Рак </w:t>
      </w:r>
      <w:r>
        <w:rPr>
          <w:rFonts w:cs="Times New Roman" w:ascii="Times New Roman" w:hAnsi="Times New Roman"/>
          <w:sz w:val="24"/>
          <w:szCs w:val="24"/>
        </w:rPr>
        <w:t xml:space="preserve">– это мечтательные и загадочные натуры, так как находятся под господств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уны, которая влияет на их душевный мир. Эти люди обладают великолепной интуицией. Родившиеся под этим созвездием интересные собеседники, любят природу, уединение. Это тип мыслителя, ученого, музыкан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СЦЕНУ ПРИГЛАШАЕТСЯ :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БАУМАН АМ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Встречайте учащихся, родившихся под созвездием </w:t>
      </w:r>
      <w:r>
        <w:rPr>
          <w:rFonts w:cs="Times New Roman" w:ascii="Times New Roman" w:hAnsi="Times New Roman"/>
          <w:b/>
          <w:sz w:val="24"/>
          <w:szCs w:val="24"/>
        </w:rPr>
        <w:t>Скорпион.</w:t>
      </w:r>
      <w:r>
        <w:rPr>
          <w:rFonts w:cs="Times New Roman" w:ascii="Times New Roman" w:hAnsi="Times New Roman"/>
          <w:sz w:val="24"/>
          <w:szCs w:val="24"/>
        </w:rPr>
        <w:t xml:space="preserve"> Это люди с очень скрытым характером. Они борются, страдают, возрождаются из пепла и представляют контрастный тип: темпераментный, привлекательный, но несколько жестокий. В них есть что-то неуловимое, загадочное. Вот они наши загадочные: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САФАРГАЛИНА ВИКТОРИЯ</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БРОВЧЕНКО НИКИТА</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bCs/>
          <w:sz w:val="24"/>
          <w:szCs w:val="24"/>
        </w:rPr>
        <w:t>ВОЛОВИЧ МА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Приглашаем родившихся под созвездием </w:t>
      </w:r>
      <w:r>
        <w:rPr>
          <w:rFonts w:cs="Times New Roman" w:ascii="Times New Roman" w:hAnsi="Times New Roman"/>
          <w:b/>
          <w:sz w:val="24"/>
          <w:szCs w:val="24"/>
        </w:rPr>
        <w:t>Рыба</w:t>
      </w:r>
      <w:r>
        <w:rPr>
          <w:rFonts w:cs="Times New Roman" w:ascii="Times New Roman" w:hAnsi="Times New Roman"/>
          <w:sz w:val="24"/>
          <w:szCs w:val="24"/>
        </w:rPr>
        <w:t xml:space="preserve"> – знака покорности, крепости, холодности. Эти люди обладают душевной тонкостью, и интуицией, любят комфорт и уют, щедры и гостеприимны.  </w:t>
      </w:r>
    </w:p>
    <w:p>
      <w:pPr>
        <w:pStyle w:val="Normal"/>
        <w:spacing w:before="0" w:after="0"/>
        <w:jc w:val="both"/>
        <w:rPr/>
      </w:pPr>
      <w:r>
        <w:rPr>
          <w:rFonts w:cs="Times New Roman" w:ascii="Times New Roman" w:hAnsi="Times New Roman"/>
          <w:sz w:val="24"/>
          <w:szCs w:val="24"/>
        </w:rPr>
        <w:t xml:space="preserve">Это-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ПУККИ МАРИАН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ТРУФАНОВ ТИМОФЕ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ДЕРИБИНА ТАТЬЯ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КОБЕЛЕВА АЛЕНА</w:t>
      </w:r>
    </w:p>
    <w:p>
      <w:pPr>
        <w:pStyle w:val="Style17"/>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НОМЕРА: </w:t>
      </w:r>
    </w:p>
    <w:p>
      <w:pPr>
        <w:pStyle w:val="Normal"/>
        <w:spacing w:before="0" w:after="0"/>
        <w:jc w:val="both"/>
        <w:rPr/>
      </w:pPr>
      <w:r>
        <w:rPr>
          <w:rFonts w:cs="Times New Roman" w:ascii="Times New Roman" w:hAnsi="Times New Roman"/>
          <w:sz w:val="24"/>
          <w:szCs w:val="24"/>
        </w:rPr>
        <w:t>В: И наконец наступило время учеников, которым покровительствует Зем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глашаем </w:t>
      </w:r>
      <w:r>
        <w:rPr>
          <w:rFonts w:cs="Times New Roman" w:ascii="Times New Roman" w:hAnsi="Times New Roman"/>
          <w:b/>
          <w:sz w:val="24"/>
          <w:szCs w:val="24"/>
        </w:rPr>
        <w:t>Козерогов</w:t>
      </w:r>
      <w:r>
        <w:rPr>
          <w:rFonts w:cs="Times New Roman" w:ascii="Times New Roman" w:hAnsi="Times New Roman"/>
          <w:sz w:val="24"/>
          <w:szCs w:val="24"/>
        </w:rPr>
        <w:t xml:space="preserve">. Люди, родившиеся под влиянием этого созвездия очень упрямы, скрыты и честолюбивы. Это самый выносливый и спокойный знак. Успех манит его с необычной силой. Шаг за шагом он идет к намеченной цели, преодолевая все препят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И вот настал их звездный ча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ИОДИК ЕЛИЗАВЕТ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ИЛЬИН АРТЕМ</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 xml:space="preserve">ВОЛОВИЧ  МАР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Они смелы и отважны, великодушны и отзывчивы. Характер противоречивый, натура эмоциональная. Они очень мягкие натуры, любят комфорт, материальные блага и вмести с тем расточительны, стремятся к уюту. Встречайте это </w:t>
      </w:r>
      <w:r>
        <w:rPr>
          <w:rFonts w:cs="Times New Roman" w:ascii="Times New Roman" w:hAnsi="Times New Roman"/>
          <w:b/>
          <w:sz w:val="24"/>
          <w:szCs w:val="24"/>
        </w:rPr>
        <w:t>Тельцы</w:t>
      </w:r>
      <w:r>
        <w:rPr>
          <w:rFonts w:cs="Times New Roman" w:ascii="Times New Roman" w:hAnsi="Times New Roman"/>
          <w:sz w:val="24"/>
          <w:szCs w:val="24"/>
        </w:rPr>
        <w:t xml:space="preserve">: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БЕЛОНОВИЧ ВАСИЛИСА</w:t>
      </w:r>
    </w:p>
    <w:p>
      <w:pPr>
        <w:pStyle w:val="Style17"/>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ШИБЕКА ЕКАТЕРИ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АЛЕКСАНДРОВА КСЕН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ДОРОНИН ИЛЬЯ</w:t>
      </w:r>
    </w:p>
    <w:p>
      <w:pPr>
        <w:pStyle w:val="Style17"/>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1: И последний знак Зодиака, которому покровительствует Земля – </w:t>
      </w:r>
      <w:r>
        <w:rPr>
          <w:rFonts w:cs="Times New Roman" w:ascii="Times New Roman" w:hAnsi="Times New Roman"/>
          <w:b/>
          <w:sz w:val="24"/>
          <w:szCs w:val="24"/>
        </w:rPr>
        <w:t xml:space="preserve">Дева </w:t>
      </w:r>
      <w:r>
        <w:rPr>
          <w:rFonts w:cs="Times New Roman" w:ascii="Times New Roman" w:hAnsi="Times New Roman"/>
          <w:sz w:val="24"/>
          <w:szCs w:val="24"/>
        </w:rPr>
        <w:t xml:space="preserve">знак реальности, логики, ясности. Рожденные под этим знаком требуют того, чтобы во всем была четкая линия поведения, порядок. Почти всегда их действия – плод раздумья, они не терпят преувеличения, ненавидят неопределенность.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ши логи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both"/>
        <w:rPr>
          <w:rFonts w:ascii="Times New Roman" w:hAnsi="Times New Roman" w:cs="Times New Roman"/>
          <w:b/>
          <w:b/>
          <w:bCs/>
          <w:sz w:val="24"/>
          <w:szCs w:val="24"/>
        </w:rPr>
      </w:pPr>
      <w:r>
        <w:rPr>
          <w:rFonts w:cs="Times New Roman" w:ascii="Times New Roman" w:hAnsi="Times New Roman"/>
          <w:b/>
          <w:bCs/>
          <w:sz w:val="24"/>
          <w:szCs w:val="24"/>
        </w:rPr>
        <w:t>ВЕСЕЛОВА  АРИ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РУДКЕВИЧ ПОЛИНА</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АЛЕКСЕЕВ АРТЕМ</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ПЕТРОВ ТИМОФЕЙ</w:t>
      </w:r>
    </w:p>
    <w:p>
      <w:pPr>
        <w:pStyle w:val="Style17"/>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ФИЛИППОВА АННА</w:t>
      </w:r>
    </w:p>
    <w:p>
      <w:pPr>
        <w:pStyle w:val="Style17"/>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ЛЬНЫЕ НОМЕ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В: Глядя на наших отличников, вы действительно убедились, что это настоящие звезды. Посмотрите на сцену,сколько загорелось новых, ярких звез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егодня мы рады высказать слова благодарности всем педагогам, родителям, бабушкам, дедушкам за их заботу, доброту, внимания, терпения, за этих замечательных уче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дь в этих детях наша с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земных миров ог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шь бы будущее был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ль же светлым, как о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2: вот наступает расставанья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ы отправитесь в далекий путь сей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мы слова прощания всем вам гово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за успехи ваши, вас благодар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добрый пу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астливой дороги!</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rPr>
        <w:t>В1: Уважаемые отличники – 2015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ачного плавания тебе по морям науки и океанам зн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еще не грусти, улыбнись на прощань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поминай этот день, вспомин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желай исполненья жел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й встречи нам всем пожелай.</w:t>
      </w:r>
    </w:p>
    <w:sectPr>
      <w:footerReference w:type="default" r:id="rId2"/>
      <w:type w:val="nextPage"/>
      <w:pgSz w:w="11906" w:h="16838"/>
      <w:pgMar w:left="1701" w:right="851"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Zodiakaboutimg">
    <w:name w:val="zodiak-about_img"/>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6:00Z</dcterms:created>
  <dc:creator>Оля</dc:creator>
  <dc:description/>
  <cp:keywords/>
  <dc:language>en-US</dc:language>
  <cp:lastModifiedBy>User</cp:lastModifiedBy>
  <cp:lastPrinted>2015-05-25T12:16:00Z</cp:lastPrinted>
  <dcterms:modified xsi:type="dcterms:W3CDTF">2015-05-25T08:17:00Z</dcterms:modified>
  <cp:revision>8</cp:revision>
  <dc:subject/>
  <dc:title/>
</cp:coreProperties>
</file>