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sz w:val="28"/>
          <w:szCs w:val="28"/>
        </w:rPr>
        <w:t xml:space="preserve">Проект </w:t>
      </w:r>
      <w:r>
        <w:rPr>
          <w:rFonts w:cs="Arial" w:ascii="Arial" w:hAnsi="Arial"/>
          <w:color w:val="000000"/>
          <w:sz w:val="28"/>
          <w:szCs w:val="28"/>
        </w:rPr>
        <w:t>«СОЦИАЛИЗАЦИЯ ПОДРОСТКОВ В УСЛОВИЯХ ЭТНОКУЛЬТУРНОЙ         ОБРАЗОВАТЕЛЬНОЙ СРЕДЫ».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Разработчики проекта:</w:t>
      </w:r>
    </w:p>
    <w:p>
      <w:pPr>
        <w:pStyle w:val="Style16"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селова Н.И.  Гурбанова А.Ш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ведение: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Школа должна формировать этническую память  ученика, используя  этнографические источники, а они практически отсутствуют по истории Беломорского края. Нет доступной  и интересной литературы  из которой дети могли  бы узнать о наших корнях, о опыте людей, которые жили на этой земле. Где же взять знания? Только в общении с носителями информации и практическом  изучении традиций и быта  семьи. А это основа проектной деятельности  актуальность которой в наше время очевидна. Современная школа должна стремиться не только  подготовить ребенка к жизни, но и постараться  обеспечить ему полноценную жизнь уже сейча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уальность  пробле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реди ресурсов модернизации российского образования следует назвать один, на наш взгляд, очень важный – краеведение. В познании родного края развивается гражданственность и патриотизм, другие ценные личностные качества.</w:t>
      </w:r>
      <w:r>
        <w:rPr>
          <w:rFonts w:cs="Arial" w:ascii="Arial" w:hAnsi="Arial"/>
          <w:color w:val="00B0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зучая историю края, возникает осознание того, что история своей малой Родины, в нашем примере, поморского края удивительна и уникальна.  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 Беломорск построен на месте старого поморского села Сорока и хранит богатую историю. В окрестностях бывшего села находятся православные культовые места, в которых отражена духовность и культура наших предков. Город находится в удивительных природных условиях, где много вод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 проекта: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Формирование условий эффективного применения исследовательского метода обучения школь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значимой проектной деятельности на основе формирования навыков творческой инициативы, ответственного поведения, положительных ценностных ориент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лиз существующего  опыт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21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 нашей школе ведется работа с подростками по изучению поморской культуры и быта учителем технологии Ильиной Ириной Геннадьевной.  Именно  она стала нашим идейным вдохнов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Задачи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ть  условия для организации значимой проектной деятельности и проявления инициативы 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формировать познавательную потребность в освоении исторического краеведческого материал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Обучать приемам подготовки мероприятий, и ведению   исследовательских  рабо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ить работу по формированию   коммуникативных навык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епить у учащихся чувство гордости за свою малую Родину,  за поморов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местно с учащимися, разработали этапы выполнения проекта и сроки реализации: сентябрь 2011 – апрель 20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воды и результаты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зультате  выполнения работы учащимися был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щены занятия в Беломорском районном краеведческом музее по  темам: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Мой город (прошлое и настоящее Беломорска)»   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Обычаи, традиции и занятия поморов»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Поморские праздники и обряды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ывали в старинном поморском селе Шуерецк, где посетили музей и познакомились с архитектурой поморских купеческих дом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>Опросили более 100 жителей города и проанализировали их ответ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ли участие в районной научно-практической конференции «Мое Отечество», где  с работами заняли:1 место и  5 место. Получили опыт участия в республиканской конференции «Будущее Карелии», наши работы были рекомендованы к печа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явили свое творчество в создании поморских и современных нарядов для кукол, моделировании поморских изб, создали буклет «Поморские праздники»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>Написали, используя интернет- источники и наработанный материал, сценарий  праздника «Поморские посиделки» для учащихся начальной школы и провели  мероприятие для 5- ти класс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сали сценарий и поставили историко-литературную композицию «Поморские посиделки» для одноклассников, родителей и учителей школ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ли конкурс рисунков среди детей, участвовавших в поморских посиделках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ли  веб-ресурс по теме, которые, можно использовать в учебном процессе и в воспитательной работе. Он занял первое место в  городской  игре «Я эту песню тебе пою , Беломорье м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Таким образом, исследовательской и творческой работой на протяжении года был охвачен весь 7 «А» класс. Каждый из 28 учеников смог выбрать для себя интересную и посильную область </w:t>
      </w:r>
      <w:r>
        <w:rPr>
          <w:rFonts w:cs="Arial" w:ascii="Arial" w:hAnsi="Arial"/>
          <w:color w:val="000000"/>
          <w:sz w:val="28"/>
          <w:szCs w:val="28"/>
        </w:rPr>
        <w:t>деятельности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результате работы над проектом учащиеся приобрели навыки  ведения проектной и исследовательской 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Использование этих  технологий способствует  развитию у учащихся самостоятельности, творчества, социальной активности, стремлением к общению, умением взаимодействовать и сотрудничать с другими учащимися, с педагогом, т.е. развитием качеств личности, необходимых в современных условиях социума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условиях роста подростковой преступности, индивидуализации существования (каждый сам за себя), снижения ответственности родителей за воспитание детей, данный   проект  позволяет  разнообразить досуг ребят конкретными важными делами и  способствует  сплочению   классного  коллекти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Arial" w:ascii="Arial" w:hAnsi="Arial"/>
          <w:b/>
          <w:sz w:val="28"/>
          <w:szCs w:val="28"/>
        </w:rPr>
        <w:t>Новизна нашей работы  состоит в том</w:t>
      </w:r>
      <w:r>
        <w:rPr>
          <w:rFonts w:cs="Arial" w:ascii="Arial" w:hAnsi="Arial"/>
          <w:sz w:val="28"/>
          <w:szCs w:val="28"/>
        </w:rPr>
        <w:t>, что подобный проект в  нашей школе ранее  не реализовывал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6:22:00Z</dcterms:created>
  <dc:creator>WORK</dc:creator>
  <dc:description/>
  <cp:keywords/>
  <dc:language>en-US</dc:language>
  <cp:lastModifiedBy>11</cp:lastModifiedBy>
  <cp:lastPrinted>2012-02-23T17:05:00Z</cp:lastPrinted>
  <dcterms:modified xsi:type="dcterms:W3CDTF">2013-01-23T14:11:00Z</dcterms:modified>
  <cp:revision>4</cp:revision>
  <dc:subject/>
  <dc:title/>
</cp:coreProperties>
</file>