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следованию подле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игры  и вред или польза, которую они  приносят ребенку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не нравится играть в компьютерные игры! Они меня увлекают, и я могу просидеть за компьютером целый день. Но мама считает, что компьютерные игры вредны для здоровь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ипотезе я предположи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то компьютерные игры могут приносить вред здоровью ребенка и пользу для его развития. Всё зависит от выбора жанра иг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этого вопроса мной были использованы определённые методы. Я изучал и анализировал источники информации, выбирал интересующие меня сведения для моего исследования. Проводил анкетирование одноклассников, их родителей и учителей.  Анализировал анкеты, а так же сравнивал и сопоставлял данные. Встречался с медицинским работником школы и психологом. Изучал мнение этих специалистов. Составлял план и текст работы и выполнял презент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данного исследования я пришёл к выводу, что моя гипотеза частично подтвердилась. </w:t>
      </w:r>
      <w:r>
        <w:rPr>
          <w:rFonts w:cs="Times New Roman" w:ascii="Times New Roman" w:hAnsi="Times New Roman"/>
          <w:sz w:val="28"/>
          <w:szCs w:val="28"/>
        </w:rPr>
        <w:t>На здоровье и развитие детей влияет не только жанр игры, но и соблюдение правил, сберегающих здоровье при игре в компьютерны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 исследования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71"/>
        <w:gridCol w:w="2352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сточ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1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чниками, составление диаграм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и встреча со специалист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нк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кста и презентац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лияют компьютерные игры на психику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vsemya.ru/index.php/time/zdorovie-3/soveti/1616-2011-07-16-10-35-27 (дата обращения 15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ьютерные игры как фактор влияния на агрессивное поведение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aitar.com/stuff/14-1-0-5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та обращения 15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ные игры и их влияние на псих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d-tutorial.ru/med-books/book/49/page/2-2-negativnoe-vliyanie-kompyutera-kak-ego-umenshit/ (дата обращения 15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ние влияния компьютерных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ttp://gorsun.org.ru/lib/children/researcher09/computer/02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15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ние компьютерных игр. http://silapravdi.at.ua/publ/zdorove/psikhologija/vlijanie_kompjuternykh_igr/22-1-0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15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рия появления компьютерных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mmohelper.ru/mmorpg/novosti/istoriya-poyavleniya-kompyuternyx-igr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15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ема жанров компьютер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gamer.ru/everything/shema-zhanrov-kompyuternyh-ig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12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анры компьютер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blog-igry.ru/zhanri-kompiuternich-igr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12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pril-mobile.ru/Dopoln/Janri/ClassGames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12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orldplay.ru/klass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12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tfile.ru/forum/viewtopic.php?t=2008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(12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ологии компьютер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xreferat.ru/33/100-1-tehnologii-komp-yuternyh-igr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е виды компьютер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freeadvice.ru/view_article.php?id=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ьютерные игры. Это хорошо или плох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gametraff.ru/publ/kompjuternye_igry_ehto_khorosho_ili_plokho/1-1-0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ед и польза компьютер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se-sekrety.ru/291-vred-i-polza-kompyuternyh-igr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м полезны и вредны для детей компьютер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babylessons.ru/chem-polezny-i-vredny-dlya-detej-kompyuternye-igry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м полезны или опасны компьютерные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lexxtravel.ru/article/249-dangerous-games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редны ли или полезны компьютерные игры для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profmediazone.ru/publ/1-1-0-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ети 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atagames.ru/internet/deti-i-internet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я правда о компьютерных иг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bliofond.ru/view.aspx?id=446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06.10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се о компьютерных иг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cirraconstruct.ru/partners/vse-o-kompyuternyx-igrax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30.09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 и компьютер: плюсы и мин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oko7.ru/ya-i-kompyuter-plyusy-i-minus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30.09.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Верхний колонтитул Знак"/>
    <w:basedOn w:val="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16:00Z</dcterms:created>
  <dc:creator> </dc:creator>
  <dc:description/>
  <cp:keywords/>
  <dc:language>en-US</dc:language>
  <cp:lastModifiedBy>Admin</cp:lastModifiedBy>
  <cp:lastPrinted>2012-02-14T12:54:00Z</cp:lastPrinted>
  <dcterms:modified xsi:type="dcterms:W3CDTF">2012-02-14T09:54:00Z</dcterms:modified>
  <cp:revision>8</cp:revision>
  <dc:subject/>
  <dc:title/>
</cp:coreProperties>
</file>