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b/>
          <w:sz w:val="20"/>
          <w:szCs w:val="2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 35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ого района Санкт-Петербурга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196128, Санкт-Петербург, ул.Варшавская д.40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040" w:firstLine="720"/>
        <w:outlineLvl w:val="0"/>
        <w:rPr>
          <w:szCs w:val="20"/>
        </w:rPr>
      </w:pPr>
      <w:r>
        <w:rPr>
          <w:szCs w:val="20"/>
        </w:rPr>
        <w:t>УТВЕРЖДАЮ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60" w:hanging="0"/>
        <w:outlineLvl w:val="0"/>
        <w:rPr>
          <w:szCs w:val="20"/>
        </w:rPr>
      </w:pPr>
      <w:r>
        <w:rPr>
          <w:szCs w:val="20"/>
        </w:rPr>
        <w:t>И.о.директора ГБОУ СОШ №358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040" w:firstLine="720"/>
        <w:outlineLvl w:val="0"/>
        <w:rPr>
          <w:szCs w:val="20"/>
        </w:rPr>
      </w:pPr>
      <w:r>
        <w:rPr>
          <w:szCs w:val="20"/>
        </w:rPr>
        <w:t>____________Е.А.Артюхина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ассмотрено и принято </w:t>
      </w:r>
    </w:p>
    <w:p>
      <w:pPr>
        <w:pStyle w:val="Normal"/>
        <w:rPr/>
      </w:pPr>
      <w:r>
        <w:rPr/>
        <w:t>в качестве локального правового акта ГБОУ СОШ №35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заседании Педагогического совета школы </w:t>
      </w:r>
    </w:p>
    <w:p>
      <w:pPr>
        <w:pStyle w:val="Normal"/>
        <w:rPr/>
      </w:pPr>
      <w:r>
        <w:rPr/>
        <w:t xml:space="preserve">от «____»_____________20__ г. Протокол №____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0"/>
          <w:szCs w:val="10"/>
        </w:rPr>
      </w:pPr>
      <w:r>
        <w:rPr>
          <w:sz w:val="28"/>
          <w:szCs w:val="28"/>
        </w:rPr>
        <w:t>Положение</w:t>
      </w:r>
      <w:r>
        <w:rPr>
          <w:sz w:val="24"/>
          <w:szCs w:val="24"/>
        </w:rPr>
        <w:br/>
        <w:t xml:space="preserve">    </w:t>
      </w:r>
      <w:r>
        <w:rPr>
          <w:i/>
          <w:sz w:val="24"/>
          <w:szCs w:val="24"/>
        </w:rPr>
        <w:t>об учебном кабинете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rPr/>
      </w:pPr>
      <w:r>
        <w:rPr/>
        <w:t>    </w:t>
      </w:r>
      <w:r>
        <w:rPr/>
        <w:t xml:space="preserve">1.1. Работа учебных кабинетов средней общеобразовательной школы № 358 организуется и осуществляется в соответствии с требованиями, предъявляемыми к учебным кабинетам. </w:t>
        <w:br/>
        <w:t xml:space="preserve">    1.2.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 </w:t>
        <w:br/>
        <w:t xml:space="preserve">    1.3.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требования к учебным кабинетам</w:t>
      </w:r>
    </w:p>
    <w:p>
      <w:pPr>
        <w:pStyle w:val="Normal"/>
        <w:rPr/>
      </w:pPr>
      <w:r>
        <w:rPr/>
        <w:t>    </w:t>
      </w:r>
      <w:r>
        <w:rPr/>
        <w:t xml:space="preserve">2.1.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т.д. </w:t>
        <w:br/>
        <w:t xml:space="preserve">    2.2. План работы учебного кабинета - на учебный год (и перспективу). </w:t>
        <w:br/>
        <w:t xml:space="preserve">    2.3. Соблюдение эстетических требований к оформлению учебного кабинета, наличие постоянных и сменных учебно-информационных стендов, фотоматериалов, хрестоматийных материалов и т.д. </w:t>
        <w:br/>
        <w:t xml:space="preserve">    2.4. Соблюдение правил техники безопасности, санитарно-гигиенических требований в учебных кабинетах. </w:t>
        <w:br/>
        <w:t xml:space="preserve">    2.5. Укомплектованность учебно-методическим комплексом средств обучения, учебным оборудованием. </w:t>
        <w:br/>
        <w:t xml:space="preserve">    2.6. Наличие комплекса дидактических материалов, типовых заданий, тестов, контрольных работ и др. </w:t>
        <w:br/>
        <w:t xml:space="preserve">    2.7. Обеспеченность учебниками, дидактическими материалами, раздаточным материалом в соответствии с программой. </w:t>
        <w:br/>
        <w:t xml:space="preserve">    2.8. Стендовый материал учебного кабинета. </w:t>
        <w:br/>
        <w:t xml:space="preserve">    2.9. Расписание работы учебного кабинета. </w:t>
      </w:r>
    </w:p>
    <w:p>
      <w:pPr>
        <w:pStyle w:val="Style16"/>
        <w:rPr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3. Паспорт кабинета </w:t>
      </w:r>
    </w:p>
    <w:p>
      <w:pPr>
        <w:pStyle w:val="Style16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спорт кабинета №__________ </w:t>
        <w:br/>
        <w:t xml:space="preserve">Учебный год: _______________ </w:t>
        <w:br/>
        <w:t>Ф. И. О. учителей, ответственных за кабинет:</w:t>
        <w:br/>
        <w:t xml:space="preserve">_______________________________________ </w:t>
        <w:br/>
        <w:t>Ответственный класс:</w:t>
        <w:br/>
        <w:t xml:space="preserve">_______________________________________ 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занятости кабинета № ___ </w:t>
        <w:br/>
        <w:t xml:space="preserve">______ полугодие, 20__-20__ уч. год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"/>
        <w:gridCol w:w="1531"/>
        <w:gridCol w:w="1528"/>
        <w:gridCol w:w="1528"/>
        <w:gridCol w:w="1528"/>
        <w:gridCol w:w="1341"/>
        <w:gridCol w:w="1248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Правила пользования учебным кабинетом</w:t>
      </w:r>
    </w:p>
    <w:p>
      <w:pPr>
        <w:pStyle w:val="Normal"/>
        <w:rPr/>
      </w:pPr>
      <w:r>
        <w:rPr/>
        <w:t>    </w:t>
      </w:r>
      <w:r>
        <w:rPr/>
        <w:t xml:space="preserve">1. Кабинет должен быть открыт за 15 минут до начала занятий. </w:t>
        <w:br/>
        <w:t xml:space="preserve">    2. Учащиеся должны находиться в кабинете только в присутствии учителя. </w:t>
        <w:br/>
        <w:t xml:space="preserve">    3. Кабинет должен проветриваться каждую перемену. </w:t>
        <w:br/>
        <w:t xml:space="preserve">    4. Учитель должен организовывать уборку кабинета по окончании занятий в нем.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Документация учебного кабинета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аспорт. </w:t>
        <w:br/>
        <w:t xml:space="preserve">    2. Инвентарная ведомость на имеющееся оборудование. </w:t>
        <w:br/>
        <w:t xml:space="preserve">    3. Правила техники безопасности при работе в кабинете. </w:t>
        <w:br/>
        <w:t xml:space="preserve">    4. Правила пользования кабинетом учащимися. График работы учебного кабинета. </w:t>
        <w:br/>
        <w:t xml:space="preserve">    5. Акт приемки учебного кабинета администрацией школы. </w:t>
        <w:br/>
        <w:t>    6. План работы учебного кабинета на учебный год и перспектив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40:00Z</dcterms:created>
  <dc:creator>Директор</dc:creator>
  <dc:description/>
  <dc:language>en-US</dc:language>
  <cp:lastModifiedBy>com</cp:lastModifiedBy>
  <cp:lastPrinted>2012-12-06T13:51:00Z</cp:lastPrinted>
  <dcterms:modified xsi:type="dcterms:W3CDTF">2013-12-10T17:40:00Z</dcterms:modified>
  <cp:revision>2</cp:revision>
  <dc:subject/>
  <dc:title/>
</cp:coreProperties>
</file>