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ением Педагогического совета МОУ «Беломорская СОШ №3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окол  от </w:t>
            </w:r>
            <w:r>
              <w:rPr>
                <w:color w:val="FFFFFF"/>
                <w:sz w:val="28"/>
                <w:szCs w:val="28"/>
              </w:rPr>
              <w:t>10.01.2012</w:t>
            </w:r>
            <w:r>
              <w:rPr>
                <w:sz w:val="28"/>
                <w:szCs w:val="28"/>
              </w:rPr>
              <w:t xml:space="preserve"> г. № 1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еломорская СОШ №3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FFFF"/>
                <w:sz w:val="28"/>
                <w:szCs w:val="28"/>
              </w:rPr>
              <w:t>10.01.12 г. № 8/84 - ОД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.А.Ващенко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невнике учащего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У «Беломорская СОШ №3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 Дневник является школьным документом учащегося и его ведение обязательно. В случае потери дневника, его необходимо заме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 Ученик обязан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ь лицевую сторону обложки;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сать   названия предметов и  Ф.И.О. учителей – предметнико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сывать расписание уроко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сать  расписывает звонков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расписание индивидуально-групповых занятий, внеклассных и внешколь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записывать домашние задания в графы того дня, на который они зада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ъявлять дневник по требованию учителей и классного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 Дневник учащегося должен находиться на парте во время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  Учителя, выставляя оценку в классный журнал, одновременно при предъявлении дневника учащимся  вписывают её в дневник и заверяют своей подпис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  Классный руководит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ит за наличием в дневнике всех отметок, полученных учащимся в течение недел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мечает  количество пропущенных уроков, опозданий за неделю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ит за своевременной проверкой родителями дневников учащихся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ставляет предварительные отметки за четверть (полугодие) не позднее, чем за 2 дня до окончания четверти (полугодия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дневника выставляет итоговые сведения об успеваемости, поведении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  Родители обязаны еженедельно   просматривать и подписывать днев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     В дневниках учащихся запрещаются посторонние записи,  рисунки, небрежные зачерки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    Учителя - предметники  и классные руководители имеют право записывать в дневники учащихся замечания и предложения по поведению и прилежанию учащихся, а так же положительные моменты, успехи учащихся и благодар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   В дневниках учащихся 10 – 11 классов итоговые отметки выставляются только за полугодие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В начальной школе ведение дневников обязательно со 2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 Учащиеся заполняют дневник только синей пастой, учитель выставляет отметки синей па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Администрация школы осуществляет систематический контроль за состоянием ведения дневников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6:00Z</dcterms:created>
  <dc:creator>Customer</dc:creator>
  <dc:description/>
  <dc:language>en-US</dc:language>
  <cp:lastModifiedBy>com</cp:lastModifiedBy>
  <dcterms:modified xsi:type="dcterms:W3CDTF">2013-12-10T17:06:00Z</dcterms:modified>
  <cp:revision>2</cp:revision>
  <dc:subject/>
  <dc:title>ПОЛОЖЕНИЕ</dc:title>
</cp:coreProperties>
</file>