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ГБОУ СОШ №1 "ОЦ"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 от 10.01.2012 г. № 1 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1 "ОЦ"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лушица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12 г. № 8/84 - ОД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С.М. Уколова 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дежурном классе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сударственного бюджетного общеобразовательного учреждения Самарской области средней общеобразовательной школы №1 "Образовательный центр" с. Большая Глушица муниципального района Большеглушицкий Самарской области </w:t>
      </w:r>
    </w:p>
    <w:p>
      <w:pPr>
        <w:pStyle w:val="Normal"/>
        <w:spacing w:lineRule="auto" w:line="360"/>
        <w:rPr/>
      </w:pPr>
      <w:r>
        <w:rPr/>
        <w:br/>
        <w:br/>
        <w:br/>
      </w:r>
      <w:r>
        <w:rPr>
          <w:b/>
          <w:bCs/>
          <w:color w:val="000000"/>
          <w:sz w:val="28"/>
          <w:szCs w:val="28"/>
        </w:rPr>
        <w:t xml:space="preserve">1. Общее положение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</w:rPr>
        <w:t>1.1. Дежурство по школе осуществляется учащимися 9-11 -х классов совместно с классными руководителем, дежурными учителями и дежурным администратором согласно утвержденному графику дежурства.</w:t>
        <w:br/>
        <w:br/>
        <w:t>1.2. Дежурный класс назначается согласно годовому графику, составленному заместителем директора по воспитательной работе.</w:t>
        <w:br/>
        <w:br/>
        <w:t xml:space="preserve">1.3. Дежурные по школе начинают свою работу в учебные дни с 8 часов 10 минут </w:t>
        <w:br/>
        <w:br/>
        <w:t xml:space="preserve">1.4. Дежурные по школе заканчивают дежурство через 30 минут после окончания последнего урока в школе. </w:t>
        <w:br/>
        <w:br/>
        <w:t xml:space="preserve">1.5. Основными постами дежурных 9-11 классов являются: парадный вход, раздевалки, лестницы между этажами, коридор у спортзала, рекреация первого, второго и третьего этажей, столовая. </w:t>
        <w:br/>
        <w:br/>
        <w:t>1.6. В конце дня ответственный дежурный классный руководитель, дежурный учитель и дежурный администратор подводят промежуточные итоги дежурства.</w:t>
        <w:br/>
        <w:br/>
      </w:r>
      <w:r>
        <w:rPr>
          <w:b/>
          <w:bCs/>
          <w:color w:val="000000"/>
        </w:rPr>
        <w:t xml:space="preserve">2. Обязанности учащихся дежурного класса </w:t>
      </w:r>
      <w:r>
        <w:rPr>
          <w:color w:val="000000"/>
        </w:rPr>
        <w:br/>
        <w:br/>
        <w:t>2.1. Классный руководитель составляет график дежурства учащихся, назначает ответственных дежурных по этажам, осуществляет общее руководство дежурством в течение дня.</w:t>
        <w:br/>
        <w:br/>
        <w:t xml:space="preserve">2.2. Дежурные по раздевалке следят за порядком в раздевалке и на входе в школу. </w:t>
        <w:br/>
        <w:br/>
        <w:t xml:space="preserve">2.3. Дежурные по этажам и лестничным пролетам в течении смены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, дежурному учителю или дежурному администратору. </w:t>
        <w:br/>
        <w:br/>
        <w:t>2.4.  Дежурные по школе обязаны следить за сохранностью имущества школы во время дежурства и своевременное информирование об его порче.</w:t>
        <w:br/>
        <w:br/>
        <w:t>2.5. По окончании дежурства дежурный класс отчитывается о дежурстве в форме стенгазеты.</w:t>
        <w:br/>
        <w:br/>
        <w:t>2.6. В обязательном порядке посещать все уроки в день дежур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02:00Z</dcterms:created>
  <dc:creator>admin</dc:creator>
  <dc:description/>
  <dc:language>en-US</dc:language>
  <cp:lastModifiedBy>com</cp:lastModifiedBy>
  <cp:lastPrinted>2012-02-21T18:28:00Z</cp:lastPrinted>
  <dcterms:modified xsi:type="dcterms:W3CDTF">2013-12-10T17:02:00Z</dcterms:modified>
  <cp:revision>2</cp:revision>
  <dc:subject/>
  <dc:title/>
</cp:coreProperties>
</file>