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ая деятельность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-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астники школьного научного общества «Искатели» представляли свои исследовательские проекты на школьной, муниципальной и республиканской конференциях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опова Елизавета</w:t>
      </w:r>
      <w:r>
        <w:rPr/>
        <w:t xml:space="preserve"> «История моей семьи» - лауреат </w:t>
      </w:r>
      <w:r>
        <w:rPr>
          <w:lang w:val="en-US"/>
        </w:rPr>
        <w:t>II</w:t>
      </w:r>
      <w:r>
        <w:rPr/>
        <w:t xml:space="preserve"> республиканского Фестиваля исследовательских и творческих работ младших школьников «Мои первые открытия» (научный руководитель Торопова Т.В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Батусова Ева</w:t>
      </w:r>
      <w:r>
        <w:rPr/>
        <w:t xml:space="preserve"> «Моя родословная» - лауреат </w:t>
      </w:r>
      <w:r>
        <w:rPr>
          <w:lang w:val="en-US"/>
        </w:rPr>
        <w:t>II</w:t>
      </w:r>
      <w:r>
        <w:rPr/>
        <w:t xml:space="preserve"> республиканского Фестиваля исследовательских и творческих работ младших школьников «Мои первые открытия» (научный руководитель Торопова Т.В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Мизинцев Артем</w:t>
      </w:r>
      <w:r>
        <w:rPr/>
        <w:t xml:space="preserve"> «Вредны или полезны компьютерные игры для детей» - лауреат </w:t>
      </w:r>
      <w:r>
        <w:rPr>
          <w:lang w:val="en-US"/>
        </w:rPr>
        <w:t>II</w:t>
      </w:r>
      <w:r>
        <w:rPr/>
        <w:t xml:space="preserve"> республиканского Фестиваля исследовательских и творческих работ младших школьников «Мои первые открытия» (научный руководитель Гордина Е.Л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ошкин Евгений</w:t>
      </w:r>
      <w:r>
        <w:rPr/>
        <w:t xml:space="preserve"> «История моей семьи» - победитель муниципальной научно-исследовательской конференции «Шаг в будущее 2012» (научный руководитель Гурбанова А.Ш., Веселова Н.И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Чаркина Юлия</w:t>
      </w:r>
      <w:r>
        <w:rPr/>
        <w:t xml:space="preserve"> « Мышкина тропка» - призер муниципальной научно-исследовательской конференции «Шаг в будущее 2012» (научный руководитель Ильина И.Г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Антонова Елизавета</w:t>
      </w:r>
      <w:r>
        <w:rPr/>
        <w:t xml:space="preserve"> «Палитра успеха на стенах школы» - призер муниципальной научно-исследовательской конференции «Шаг в будущее 2012» и участник республиканского этапа всероссийского конкурса «Горизонты открытий» (научный руководитель Веселова Н.И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Щепетов Максим</w:t>
      </w:r>
      <w:r>
        <w:rPr/>
        <w:t xml:space="preserve"> «История забытых героев» - призер Муниципальной краеведческой конференции «Мое Отечество» (научные руководители Веселова Н.И., Гурбанова А.Ш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Шестаков Виктор</w:t>
      </w:r>
      <w:r>
        <w:rPr/>
        <w:t xml:space="preserve"> «Вот она, в двух шагах, взлетная полоса» - участник Муниципальной краеведческой конференции «Мое Отечество» (научные руководители Веселова Н.И., Гурбанова А.Ш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Головин Сергей </w:t>
      </w:r>
      <w:r>
        <w:rPr/>
        <w:t>«Приметы – часть наших традиций» - победитель муниципального этапа республиканского Фестиваля исследовательских и творческих работ младших школьников «Мои первые открытия» (научный руководитель Волошинович Т.А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Барабанщикова Яна</w:t>
      </w:r>
      <w:r>
        <w:rPr/>
        <w:t xml:space="preserve"> «Вода – это жизнь» - призер муниципального этапа республиканского Фестиваля исследовательских и творческих работ младших школьников «Мои первые открытия» (научный руководитель Волошинович Т.А.)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исляк Александра</w:t>
      </w:r>
      <w:r>
        <w:rPr/>
        <w:t xml:space="preserve"> «Я здоровье сберегу, сам себе я помогу!» - призер муниципального этапа республиканского Фестиваля исследовательских и творческих работ младших школьников «Мои первые открытия» (научный руководитель Борисова Н.Н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5:00Z</dcterms:created>
  <dc:creator>Пользователь</dc:creator>
  <dc:description/>
  <cp:keywords/>
  <dc:language>en-US</dc:language>
  <cp:lastModifiedBy>Руслан</cp:lastModifiedBy>
  <dcterms:modified xsi:type="dcterms:W3CDTF">2014-11-28T19:22:00Z</dcterms:modified>
  <cp:revision>3</cp:revision>
  <dc:subject/>
  <dc:title/>
</cp:coreProperties>
</file>