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тельская деятельность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еселова Анастасия, обучающаяся 11 класс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«Дама с ридикюлем. Коллекция дамских сумочек» (победитель </w:t>
      </w:r>
      <w:r>
        <w:rPr>
          <w:bCs/>
        </w:rPr>
        <w:t>республиканской конференции «Будущее Карелии», победитель муниципального этапа конференции юных исследователей «Шаг в будущее»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пова Анастасия, обучающаяся 10 класса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Традиционно звучит  модно (коллекция аксессуаров с отделкой золотным шитьем)»- победитель муниципальной конференции «Шаг в будущее», лауреат республиканской конференции, победитель муниципального и регионального этапа Всероссийской олимпиады школь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Саволайнен Валерия, обучающаяся 11 класса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- Традиционный костюм как часть материальной культуры карельского Поморья»</w:t>
      </w:r>
    </w:p>
    <w:p>
      <w:pPr>
        <w:pStyle w:val="Normal"/>
        <w:jc w:val="both"/>
        <w:rPr>
          <w:bCs/>
        </w:rPr>
      </w:pPr>
      <w:r>
        <w:rPr>
          <w:bCs/>
        </w:rPr>
        <w:t>( победитель муниципальной и республиканской  конференции «Шаг в Будущее»; Представление работы на празднике «Кижи-мастерская детства»;</w:t>
      </w:r>
    </w:p>
    <w:p>
      <w:pPr>
        <w:pStyle w:val="Normal"/>
        <w:jc w:val="both"/>
        <w:rPr/>
      </w:pPr>
      <w:r>
        <w:rPr>
          <w:bCs/>
        </w:rPr>
        <w:t>-Поморский хоровод (коллекция кукол в традиционных нарядах)- победитель муниципальной конференции «Шаг в будущее» и лауреат республиканской Конференции «Будущее Карелии»; лауреат Российской научно-социальной программы для молодежи и школьников «Шаг в будущее»и обладательница диплома  за «Лучшее использование фотоматериалов в оформлении стендовой экспозиции»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>стипендиатом в рамках программы поддержки одаренных детей и талантливой молодежи:</w:t>
      </w:r>
    </w:p>
    <w:p>
      <w:pPr>
        <w:pStyle w:val="Normal"/>
        <w:jc w:val="both"/>
        <w:rPr/>
      </w:pPr>
      <w:r>
        <w:rPr/>
        <w:t xml:space="preserve">- республиканская стипендия в номинации «Интеллектуальная и научно-техническая деятельность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Демьянчук Карина, </w:t>
      </w:r>
      <w:r>
        <w:rPr/>
        <w:t>обучающаяся 8 класса «Влияние биоритмов человека на успеваемость»- победитель муниципальной конференции «Шаг в будущее»;</w:t>
      </w:r>
    </w:p>
    <w:p>
      <w:pPr>
        <w:pStyle w:val="Normal"/>
        <w:jc w:val="both"/>
        <w:rPr/>
      </w:pPr>
      <w:r>
        <w:rPr>
          <w:b/>
        </w:rPr>
        <w:t xml:space="preserve">Батусова А. и Можайкова М., </w:t>
      </w:r>
      <w:r>
        <w:rPr/>
        <w:t>обучающиеся 5 класса  « Из глубины веков (тряпичная народная кукла) –победители муниципальной конференции «Мое Отечество»;</w:t>
      </w:r>
    </w:p>
    <w:p>
      <w:pPr>
        <w:pStyle w:val="Normal"/>
        <w:jc w:val="both"/>
        <w:rPr/>
      </w:pPr>
      <w:r>
        <w:rPr>
          <w:b/>
        </w:rPr>
        <w:t>Гвоздарев А.,</w:t>
      </w:r>
      <w:r>
        <w:rPr/>
        <w:t xml:space="preserve"> обучающийся 4 классса «Полезен или вреден шоколад» - призер муниципальной конференции «Шаг в будущее»;</w:t>
      </w:r>
    </w:p>
    <w:p>
      <w:pPr>
        <w:pStyle w:val="Normal"/>
        <w:jc w:val="both"/>
        <w:rPr/>
      </w:pPr>
      <w:r>
        <w:rPr>
          <w:b/>
        </w:rPr>
        <w:t xml:space="preserve">Стафеева А., </w:t>
      </w:r>
      <w:r>
        <w:rPr/>
        <w:t>обучающаяся 7 класса «Поморские традиции» - победитель муниципальной конференции «Мое Отечество»;</w:t>
      </w:r>
    </w:p>
    <w:p>
      <w:pPr>
        <w:pStyle w:val="Normal"/>
        <w:jc w:val="both"/>
        <w:rPr/>
      </w:pPr>
      <w:r>
        <w:rPr>
          <w:b/>
        </w:rPr>
        <w:t>Попова М,</w:t>
      </w:r>
      <w:r>
        <w:rPr/>
        <w:t xml:space="preserve"> обучающаяся 7 класса – призер муниципальной конференции «Мое Отечеств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5:00Z</dcterms:created>
  <dc:creator>Пользователь</dc:creator>
  <dc:description/>
  <cp:keywords/>
  <dc:language>en-US</dc:language>
  <cp:lastModifiedBy>User</cp:lastModifiedBy>
  <dcterms:modified xsi:type="dcterms:W3CDTF">2016-02-09T20:30:00Z</dcterms:modified>
  <cp:revision>7</cp:revision>
  <dc:subject/>
  <dc:title/>
</cp:coreProperties>
</file>