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конференция младших школьников «Я-исследователь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:  наука хи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то такое сахар и откуда он берется?</w:t>
      </w: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(изучение свойств сахара  и  получение его из свеклы)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Автор: Бялая Полина, учащаяся 4 класса</w:t>
      </w:r>
    </w:p>
    <w:p>
      <w:pPr>
        <w:pStyle w:val="Style19"/>
        <w:ind w:left="18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«Беломорская средняя общеобразовательная школа №3» 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 Веселова Наталья Ивановна, учитель физики</w:t>
      </w:r>
    </w:p>
    <w:p>
      <w:pPr>
        <w:pStyle w:val="Style19"/>
        <w:ind w:left="18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«Беломорская средняя общеобразовательная школа №3»</w:t>
      </w:r>
    </w:p>
    <w:p>
      <w:pPr>
        <w:pStyle w:val="Style19"/>
        <w:ind w:left="1843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онсульта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Шендаков Владимир Юрьевич, учитель химии</w:t>
      </w:r>
    </w:p>
    <w:p>
      <w:pPr>
        <w:pStyle w:val="Style19"/>
        <w:ind w:left="18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«Беломорская средняя общеобразовательная школа №3» </w:t>
      </w:r>
    </w:p>
    <w:p>
      <w:pPr>
        <w:pStyle w:val="Style19"/>
        <w:ind w:left="184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оморск, 2015г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2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0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096448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20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096448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лава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 Что такое сахар и откуда он  берется?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096448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исхождение  назв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096448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де растет сахар?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096448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менение сахара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096448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хар полезный и вредны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20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096448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ЭКСПЕРИМЕНТАЛЬНАЯ ЧАСТЬ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20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096448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20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096448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тература:</w:t>
              <w:tab/>
              <w:t>1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32"/>
        </w:rPr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32"/>
        </w:rPr>
      </w:r>
      <w:r>
        <w:br w:type="page"/>
      </w:r>
    </w:p>
    <w:p>
      <w:pPr>
        <w:pStyle w:val="Heading1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bookmarkStart w:id="0" w:name="__RefHeading___Toc409644887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аждый день большинство людей употребляют сахар, особенно мы – дети. Конфеты,  шоколад, мёд, мороженое и многие другие сладости   содержат в себе пищевой продукт «сахар». Почти в каждом доме утром этот белый порошок присутствует на завтраке. Интересно, а как сахар попал на стол? Полезен он или вреден? Какими свойствами обладает это вещество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нашей работы: изучение некоторых свойств сахара  и получение сахара из свекл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5"/>
        </w:numPr>
        <w:spacing w:lineRule="auto" w:line="360"/>
        <w:ind w:left="567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ить, что такое сахар. </w:t>
      </w:r>
    </w:p>
    <w:p>
      <w:pPr>
        <w:pStyle w:val="Style17"/>
        <w:numPr>
          <w:ilvl w:val="0"/>
          <w:numId w:val="5"/>
        </w:numPr>
        <w:spacing w:lineRule="auto" w:line="36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ся с полезной и вредной стороной сахара.</w:t>
      </w:r>
    </w:p>
    <w:p>
      <w:pPr>
        <w:pStyle w:val="Style17"/>
        <w:numPr>
          <w:ilvl w:val="0"/>
          <w:numId w:val="5"/>
        </w:numPr>
        <w:spacing w:lineRule="auto" w:line="360"/>
        <w:ind w:left="567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методику проведения экспериментальных исследований</w:t>
      </w:r>
    </w:p>
    <w:p>
      <w:pPr>
        <w:pStyle w:val="Style17"/>
        <w:numPr>
          <w:ilvl w:val="0"/>
          <w:numId w:val="5"/>
        </w:numPr>
        <w:spacing w:lineRule="auto" w:line="360"/>
        <w:ind w:left="567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сахар в домашних условиях</w:t>
      </w:r>
      <w:bookmarkStart w:id="1" w:name="_GoBack"/>
      <w:bookmarkEnd w:id="1"/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ипотез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едположим, что сахар - обычное вещество в нашем быту, но свойствами обладает удивительны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ъек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исследования: сахар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исследования: свойства сахара</w:t>
      </w:r>
    </w:p>
    <w:p>
      <w:pPr>
        <w:pStyle w:val="Style20"/>
        <w:spacing w:lineRule="atLeast" w:line="326" w:before="0" w:after="288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ы </w:t>
      </w:r>
      <w:r>
        <w:rPr>
          <w:bCs/>
          <w:color w:val="000000"/>
          <w:sz w:val="28"/>
          <w:szCs w:val="28"/>
        </w:rPr>
        <w:t>исследования:</w:t>
      </w:r>
    </w:p>
    <w:p>
      <w:pPr>
        <w:pStyle w:val="Style20"/>
        <w:numPr>
          <w:ilvl w:val="0"/>
          <w:numId w:val="4"/>
        </w:numPr>
        <w:spacing w:lineRule="atLeast" w:line="326" w:before="0" w:after="288"/>
        <w:rPr>
          <w:sz w:val="28"/>
          <w:szCs w:val="28"/>
        </w:rPr>
      </w:pPr>
      <w:r>
        <w:rPr>
          <w:sz w:val="28"/>
          <w:szCs w:val="28"/>
        </w:rPr>
        <w:t>анализ источников теоретического материала.</w:t>
      </w:r>
    </w:p>
    <w:p>
      <w:pPr>
        <w:pStyle w:val="Style20"/>
        <w:numPr>
          <w:ilvl w:val="0"/>
          <w:numId w:val="4"/>
        </w:numPr>
        <w:spacing w:lineRule="atLeast" w:line="326" w:before="0" w:after="288"/>
        <w:rPr>
          <w:sz w:val="28"/>
          <w:szCs w:val="28"/>
        </w:rPr>
      </w:pPr>
      <w:r>
        <w:rPr>
          <w:sz w:val="28"/>
          <w:szCs w:val="28"/>
        </w:rPr>
        <w:t>Проведение опытно-экспериментальной деятельности с целью изучения свойств сахара</w:t>
      </w:r>
    </w:p>
    <w:p>
      <w:pPr>
        <w:pStyle w:val="Style20"/>
        <w:numPr>
          <w:ilvl w:val="0"/>
          <w:numId w:val="4"/>
        </w:numPr>
        <w:spacing w:lineRule="atLeast" w:line="326" w:before="0" w:after="288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 исследов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426"/>
        <w:rPr/>
      </w:pPr>
      <w:bookmarkStart w:id="2" w:name="__RefHeading___Toc409644888"/>
      <w:bookmarkEnd w:id="2"/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Что такое сахар и откуда он  берется?</w:t>
      </w:r>
    </w:p>
    <w:p>
      <w:pPr>
        <w:pStyle w:val="Heading2"/>
        <w:spacing w:lineRule="auto" w:line="360"/>
        <w:ind w:firstLine="426"/>
        <w:rPr>
          <w:rFonts w:ascii="Times New Roman" w:hAnsi="Times New Roman" w:cs="Times New Roman"/>
        </w:rPr>
      </w:pPr>
      <w:bookmarkStart w:id="3" w:name="__RefHeading___Toc409644889"/>
      <w:bookmarkEnd w:id="3"/>
      <w:r>
        <w:rPr>
          <w:rFonts w:cs="Times New Roman" w:ascii="Times New Roman" w:hAnsi="Times New Roman"/>
        </w:rPr>
        <w:t>Происхождение  названи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«Учебном словаре русского языка» автора Репкина В.В. говорится, что «Сахар – это белое сладкое вещество, добываемое из свеклы или особого вида тростника» [6, с.381]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ы говорим «сахар» про кусковой, твердый сахар и называем сахарным песком сахар раздробленный, размельченный. Само слово «сахар» родилось в Древней Индии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sarkar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и означало именно «песок, гравий», в частности «песок сахарный». Через греческое слово «сахарон» оно проникло во все европейские языки. Поэтому, говоря «сахарный песок», мы как бы говорим «песчаный песок» [1, с.390]</w:t>
      </w:r>
    </w:p>
    <w:p>
      <w:pPr>
        <w:pStyle w:val="Heading2"/>
        <w:spacing w:lineRule="auto" w:line="360"/>
        <w:ind w:firstLine="426"/>
        <w:rPr>
          <w:rFonts w:ascii="Times New Roman" w:hAnsi="Times New Roman" w:cs="Times New Roman"/>
        </w:rPr>
      </w:pPr>
      <w:bookmarkStart w:id="4" w:name="__RefHeading___Toc409644890"/>
      <w:bookmarkEnd w:id="4"/>
      <w:r>
        <w:rPr>
          <w:rFonts w:cs="Times New Roman" w:ascii="Times New Roman" w:hAnsi="Times New Roman"/>
        </w:rPr>
        <w:t>Где растет сахар?</w:t>
      </w:r>
    </w:p>
    <w:p>
      <w:pPr>
        <w:pStyle w:val="Style17"/>
        <w:shd w:fill="FFFFFF" w:val="clear"/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Индии, на Кубе и в других жарких странах чуть ли не каждая семья издавна сажает на своем клочке земли сладкий тростник.  При сборе урожая крестьяне длинным ножом-мачете срезают тростинку за тростинкой. Тростник вываривают на огне, при этом получаются сладкие кристаллики. У нас сахар варят не из сахарного тростника, а из сахарной свеклы. Это не красная, а белая свекла, которая очень сладкая на вкус. Наши прапрадедушки нарезали её дольками, и пили с ней чай. Ещё вместо сахара в те времена ели мед, пили сладкий сок клена, липы. Даже делали из этих соков пастилу. [3, с.314].</w:t>
      </w:r>
    </w:p>
    <w:p>
      <w:pPr>
        <w:pStyle w:val="Heading2"/>
        <w:spacing w:lineRule="auto" w:line="360"/>
        <w:ind w:firstLine="426"/>
        <w:rPr>
          <w:rFonts w:ascii="Times New Roman" w:hAnsi="Times New Roman" w:cs="Times New Roman"/>
        </w:rPr>
      </w:pPr>
      <w:bookmarkStart w:id="5" w:name="__RefHeading___Toc409644891"/>
      <w:bookmarkEnd w:id="5"/>
      <w:r>
        <w:rPr>
          <w:rFonts w:cs="Times New Roman" w:ascii="Times New Roman" w:hAnsi="Times New Roman"/>
        </w:rPr>
        <w:t>Применение сахар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хар – неотъемлемый ингредиент различных блюд, напитков, хлебобулочных и кондитерских изделий. Его добавляют в чай, кофе, какао; он основной компонент конфет, глазурей, кремов и мороженого. Сахар используют при консервировании мяса, выделке кож и в табачной промышленности. Он служит консервантом в вареньях, желе и других продуктах из плодов. </w:t>
      </w:r>
    </w:p>
    <w:p>
      <w:pPr>
        <w:pStyle w:val="Style17"/>
        <w:shd w:fill="FFFFFF" w:val="clear"/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жен сахар и для химической промышленности. Из него получают тысячи производных, используемых в самых разных областях, включая производство пластмасс, фармацевтических препаратов, шипучих напитков и замороженных пищевых продуктов</w:t>
      </w:r>
    </w:p>
    <w:p>
      <w:pPr>
        <w:pStyle w:val="Heading2"/>
        <w:spacing w:lineRule="auto" w:line="360"/>
        <w:ind w:firstLine="426"/>
        <w:rPr>
          <w:rFonts w:ascii="Times New Roman" w:hAnsi="Times New Roman" w:cs="Times New Roman"/>
        </w:rPr>
      </w:pPr>
      <w:bookmarkStart w:id="6" w:name="__RefHeading___Toc409644892"/>
      <w:bookmarkEnd w:id="6"/>
      <w:r>
        <w:rPr>
          <w:rStyle w:val="StrongEmphasis"/>
          <w:rFonts w:cs="Times New Roman" w:ascii="Times New Roman" w:hAnsi="Times New Roman"/>
          <w:b/>
        </w:rPr>
        <w:t>Сахар полезный и вредный.</w:t>
      </w:r>
    </w:p>
    <w:p>
      <w:pPr>
        <w:pStyle w:val="Style20"/>
        <w:shd w:fill="FFFFFF" w:val="clear"/>
        <w:spacing w:lineRule="auto" w:line="360" w:before="84" w:after="84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О пользе сахара говорить достаточно сложно – уж очень много противопоказаний у этого продукта. Однако в результате последних исследований медиков оказалось, что человеческому организму сахар необходим – в разумных дозах, естественно. Сахар – это  основной поставщик энергии для организма. Конечно, лучше, если сахар будет присутствовать в пище не в виде промышленного продукта, а в виде овощей, фруктов, орехов, в составе которых также имеются органические сахара, столь нужные нашему организму. Природный сахар полезен, он преобразуется в глюкозу и отлично усваивается.</w:t>
      </w:r>
    </w:p>
    <w:p>
      <w:pPr>
        <w:pStyle w:val="Style20"/>
        <w:shd w:fill="FFFFFF" w:val="clear"/>
        <w:spacing w:lineRule="auto" w:line="360" w:before="84" w:after="84"/>
        <w:ind w:firstLine="42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о и промышленный сахар – не всегда яд. Сахар стимулирует кровообращение в мозге, предотвращает возникновение артритов.</w:t>
      </w:r>
    </w:p>
    <w:p>
      <w:pPr>
        <w:pStyle w:val="Style20"/>
        <w:shd w:fill="FFFFFF" w:val="clear"/>
        <w:spacing w:lineRule="auto" w:line="360" w:before="84" w:after="84"/>
        <w:ind w:firstLine="426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И все же, сколь ни вкусен и полезен сахар, многие считают его вредным продуктом. В нем нет ни единого витамина, необходимых минеральных веществ или клетчатки. А только калории, быстро усваиваемые организмом и откладывающиеся в виде неприятных складок на талии и бедрах. Неумеренное употребление сахара ведет к заболеваниям поджелудочной железы и диабету.           </w:t>
      </w:r>
    </w:p>
    <w:p>
      <w:pPr>
        <w:pStyle w:val="Style20"/>
        <w:shd w:fill="FFFFFF" w:val="clear"/>
        <w:spacing w:lineRule="auto" w:line="360" w:before="84" w:after="84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ладкоежки практически всегда страдают кариесом, поскольку сахар повышает кислотность во рту и способствует разъеданию зубной эмали. Сахар вреден и для сосудов, костей. Известно, что сладкое вызывает в организме недостаток кальция, что, в свою очередь, ведет к проблемам с обменом веществ, заболеваниям нервной системы, плохому состоянию костей и суставов.[1, с. 107]</w:t>
      </w:r>
    </w:p>
    <w:p>
      <w:pPr>
        <w:pStyle w:val="Style20"/>
        <w:shd w:fill="FFFFFF" w:val="clear"/>
        <w:spacing w:lineRule="auto" w:line="360" w:before="84" w:after="84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ка, утверждает, что в день человек съедает 56г  сахара, что остается в рамках нормы, которая определяется диетологом как 50 - 60г. сахара в день - для взрослого, 40г. для ребенка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Я думаю, что в  случае потребления сахара необходимо придерживаться «золотой средины» МНОГО ПЛОХО, МАЛО НЕ ХОРОШО!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и рекомендации</w:t>
      </w:r>
      <w:r>
        <w:rPr>
          <w:rFonts w:cs="Times New Roman" w:ascii="Times New Roman" w:hAnsi="Times New Roman"/>
          <w:color w:val="000000"/>
          <w:sz w:val="28"/>
          <w:szCs w:val="28"/>
        </w:rPr>
        <w:t>:   В случае, если вы уверенны, что ваша суточная норма потребления сахара выше среднего, то можно рекомендовать следующее: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 Попробуйте сахар заменить медом, хотя о и состоит из 80 % сахара, но обладает более насыщенным вкусом и содержит антибиотические вещества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 Употребляйте больше фруктов вместо сладостей, в них меньше сахара и больше витаминов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 Приобретайте йогурт без фруктовых добавок и с живыми йогуртовыми бактериями, которые хранятся не более недели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ейте минеральную воду вместо газированных напитков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почитайте коричневый нерафинированный сахар рафинад. Он сохраняет в своем составе ценные вещества. В них содержится целый комплекс микроэлементов: кальций, магний, железо, фосфор, калий и даже белки.</w:t>
      </w:r>
    </w:p>
    <w:p>
      <w:pPr>
        <w:pStyle w:val="Style20"/>
        <w:shd w:fill="FFFFFF" w:val="clear"/>
        <w:spacing w:lineRule="auto" w:line="360" w:before="84" w:after="84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142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bookmarkStart w:id="7" w:name="__RefHeading___Toc409644893"/>
      <w:bookmarkEnd w:id="7"/>
      <w:r>
        <w:rPr>
          <w:rFonts w:cs="Times New Roman" w:ascii="Times New Roman" w:hAnsi="Times New Roman"/>
          <w:sz w:val="28"/>
          <w:szCs w:val="28"/>
        </w:rPr>
        <w:t>2. ЭКСПЕРИМЕНТАЛЬНАЯ ЧАСТЬ</w:t>
      </w:r>
    </w:p>
    <w:p>
      <w:pPr>
        <w:pStyle w:val="Normal"/>
        <w:shd w:fill="FFFFFF" w:val="clear"/>
        <w:autoSpaceDE w:val="false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 дня  в день мы растворяем сахар в чае.  Кофе, каше, воде и др. продуктах питания. А какие еще свойства у сахара?</w:t>
      </w:r>
    </w:p>
    <w:p>
      <w:pPr>
        <w:pStyle w:val="Normal"/>
        <w:shd w:fill="FFFFFF" w:val="clear"/>
        <w:autoSpaceDE w:val="false"/>
        <w:spacing w:lineRule="auto" w:line="36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опыт № 1. </w:t>
      </w:r>
      <w:r>
        <w:rPr>
          <w:rFonts w:cs="Times New Roman" w:ascii="Times New Roman" w:hAnsi="Times New Roman"/>
          <w:color w:val="000000"/>
          <w:sz w:val="28"/>
          <w:szCs w:val="28"/>
        </w:rPr>
        <w:t>Кристаллизация сахара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ого нам понадобиться:  кусочки сахара; фарфоровая чашка; свечка;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местим несколько  кусочков сахара в фарфоровую чашку и аккуратно пропитаем, их водой</w:t>
      </w:r>
      <w:r>
        <w:rPr>
          <w:rFonts w:cs="Times New Roman" w:ascii="Times New Roman" w:hAnsi="Times New Roman"/>
          <w:color w:val="000000"/>
          <w:sz w:val="28"/>
          <w:szCs w:val="28"/>
        </w:rPr>
        <w:t>. Поместим над свечкой. Как только сахар превратился в светло - желтую жидкость, капнем из чашки на тарелку, и пусть остынет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нагреве сахар  имеет свойства плавиться, от времени нахождения над огнем меняет окраску. При удалении с огня застывает, превращается в твердый прозрачный леденец.</w:t>
      </w:r>
    </w:p>
    <w:p>
      <w:pPr>
        <w:pStyle w:val="Normal"/>
        <w:shd w:fill="FFFFFF" w:val="clear"/>
        <w:autoSpaceDE w:val="false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Опыт №2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этого нам понадобиться  свеча, фарфоровая чашка; сахар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еем в  чашке немного сахара - вначале осторожно, а затем сильнее, сахар плавится, приобретает коричневую окраску, затем чернеет и, наконец, после сильного прокаливания,   появляются  капельки воды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</w:t>
      </w:r>
      <w:r>
        <w:rPr>
          <w:rFonts w:cs="Times New Roman" w:ascii="Times New Roman" w:hAnsi="Times New Roman"/>
          <w:color w:val="000000"/>
          <w:sz w:val="28"/>
          <w:szCs w:val="28"/>
        </w:rPr>
        <w:t>: При нагревании, он распадается на свои составные части.    Это свидетельствует о том, что молекулы сахара  имеют довольно сложное строение. Формула сахара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Жженый  сахар  служит  красителем  для   продуктов  питания -лимонада, кваса, пива, уксуса и др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ток, полученный после нагревания сахара — сахарный уголь - успешно применяется в качестве активного угля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пыт №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щивание кристаллов из сахара. 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пыта нам понадобится три банки с водой, раствор бриллиантовый (зеленка), марганцовка, три карандаша, нитк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вырастить кристаллы сахара, возьмем немного воды и будем растворять в ней как можно больше сахара. Чтобы раствор получился насыщенным нужно готовить его на водяной бане. Приготовленный раствор перельем в банку, затем привяжем короткую нитку к карандашу, положим его на банку, погрузив в полученный раствор нитку. Со временем на этой нитке образуются кристаллы,  которые постепенно будут становиться всё больше и больше. Для приготовления раствора я взяла 100 мл воды и растворила в ней 250 гр сахара. Часть полученного раствора подкрасила раствором бриллиантового зеленого, другую часть- йодом, еще одну часть марганцовкой и еще одна часть осталась не подкрашенной. Марганцовка в растворе сразу же обесцветилась, йодный раствор потерял цвет на следующий день. Два других раствора оказались удачными . Кристалл на нитке начал образовываться в первый день и постепенно начал расти. Через 5 дня кристалл расти перестал. У меня получились кристаллы белого и зеленого цвет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ыт №4</w:t>
      </w:r>
      <w:r>
        <w:rPr>
          <w:rFonts w:cs="Times New Roman" w:ascii="Times New Roman" w:hAnsi="Times New Roman"/>
          <w:b/>
          <w:sz w:val="28"/>
          <w:szCs w:val="28"/>
        </w:rPr>
        <w:t xml:space="preserve">   Лабораторное получение сахара из красной свеклы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ведения эксперимен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ли и натерли на крупной терке  свеклу, купленную в магаз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ила горячей водой, и поставила на огонь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жала получившийся с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бавила известковое молоко и отфильтровала в вакуумном фильт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рез получившуюся жидкость  пропустила углекислый газ, который  получили в реакции соляной кислоты с ме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нова пропускаем получившуюся жидкость  через вакуумной филь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эту жидкость я добавила уголь, и снова отфильтровала через вакуу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тавили сироп кристаллизоваться,  испаряться на батар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  неделю лишняя жидкость испарилась,  получилась вязкая консистенция не очень красивого цв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ы определить сахар это или нет,  я провела следующую  реакци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яла немного этой вязкой консистенции в колбу и добавила щёлочи с сульфидом меди и чуть-чуть воды.  Нагрела  на спиртовке. Вода поменяла цвет и стала голубой . Значит что это сахар.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bookmarkStart w:id="8" w:name="__RefHeading___Toc409644894"/>
      <w:bookmarkEnd w:id="8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работы наша гипотеза подтвердилась:</w:t>
      </w:r>
    </w:p>
    <w:p>
      <w:pPr>
        <w:pStyle w:val="Normal"/>
        <w:spacing w:lineRule="auto" w:line="360" w:before="0" w:after="0"/>
        <w:ind w:left="70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хар - обычное вещество в нашем быту, но свойствами обладает удивительными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0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способностью  кристаллизоваться, растворяться, вступать в различные реакции 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0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источник энергии для человеческого организма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0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сложное строение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работы мной было:</w:t>
      </w:r>
    </w:p>
    <w:p>
      <w:pPr>
        <w:pStyle w:val="Normal"/>
        <w:numPr>
          <w:ilvl w:val="0"/>
          <w:numId w:val="8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учена и проанализирована литература по исследуемому вопросу. 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положительные и отрицательные стороны употребления сахара и предложены рекомендации.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имента приобретен практический опыт лабораторного получения сахар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 доказано, что получить сахар из свеклы можно, но это очень не выгодный метод в домашних условиях, т.к. вещества получается очень мало. </w:t>
      </w:r>
    </w:p>
    <w:p>
      <w:pPr>
        <w:pStyle w:val="Normal"/>
        <w:spacing w:lineRule="auto" w:line="360" w:before="0" w:after="0"/>
        <w:ind w:left="70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bookmarkStart w:id="9" w:name="__RefHeading___Toc409644895"/>
      <w:bookmarkEnd w:id="9"/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7"/>
        <w:numPr>
          <w:ilvl w:val="0"/>
          <w:numId w:val="7"/>
        </w:numPr>
        <w:spacing w:lineRule="auto" w:line="360"/>
        <w:ind w:left="7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ина В.В. Учимся, играя / В.В. Волина. - М. : Новая школа,1994.- 448 с.</w:t>
      </w:r>
    </w:p>
    <w:p>
      <w:pPr>
        <w:pStyle w:val="Style17"/>
        <w:numPr>
          <w:ilvl w:val="0"/>
          <w:numId w:val="7"/>
        </w:numPr>
        <w:spacing w:lineRule="auto" w:line="36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риелян,О.С. Химия. 10 класс. Базовый уровень: учеб. для общеобразоват. учрежд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О.С.Габриелян.-М.:Дрофа,2005.-189 с.</w:t>
      </w:r>
    </w:p>
    <w:p>
      <w:pPr>
        <w:pStyle w:val="Style17"/>
        <w:numPr>
          <w:ilvl w:val="0"/>
          <w:numId w:val="7"/>
        </w:numPr>
        <w:spacing w:lineRule="auto" w:line="360"/>
        <w:ind w:left="7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трих, А.К. . Почемучка  А.К. Дитрих, Г.А. Юрмин,  Р.В. Кошурникова. - М.: Педагогика-Пресс, 1992.-384с.</w:t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ешаков А.А. Мир вокруг нас. Учеб. для 3 кл. нач. шк. В 2 ч. Ч. 1 / А.А.Плешаков.- 4-е изд.- М.: Просвещение, 2005.- 160 с.: ил.- (Зеленый дом).-   с. 76-78</w:t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пкин В.В. Учебный словарь русского языка. Учебное пособие для 2-5 классов (Программа развивающего обучения) / В.В. Репкин. - Харьков-Москва-Томск.: Инфолайн, 1993. - 654 с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ind w:firstLine="426"/>
        <w:jc w:val="both"/>
        <w:rPr>
          <w:vanish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Start w:id="10" w:name="_PictureBullets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5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62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8:37:00Z</dcterms:created>
  <dc:creator>Олег</dc:creator>
  <dc:description/>
  <cp:keywords/>
  <dc:language>en-US</dc:language>
  <cp:lastModifiedBy>дом</cp:lastModifiedBy>
  <cp:lastPrinted>2015-01-23T07:32:00Z</cp:lastPrinted>
  <dcterms:modified xsi:type="dcterms:W3CDTF">2015-01-25T09:07:00Z</dcterms:modified>
  <cp:revision>11</cp:revision>
  <dc:subject/>
  <dc:title/>
</cp:coreProperties>
</file>