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Беломорского муниципального района «Беломорская средняя общеобразовательная школа №3»</w:t>
      </w:r>
    </w:p>
    <w:p>
      <w:pPr>
        <w:pStyle w:val="Normal"/>
        <w:autoSpaceDE w:val="false"/>
        <w:spacing w:before="0" w:after="0"/>
        <w:ind w:firstLine="5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autoSpaceDE w:val="false"/>
        <w:spacing w:before="0" w:after="0"/>
        <w:ind w:firstLine="5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«Беломорская СОШ №3»  </w:t>
      </w:r>
    </w:p>
    <w:p>
      <w:pPr>
        <w:pStyle w:val="Normal"/>
        <w:autoSpaceDE w:val="false"/>
        <w:spacing w:before="0" w:after="0"/>
        <w:ind w:firstLine="5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/Ващенко П.А./           </w:t>
      </w:r>
    </w:p>
    <w:p>
      <w:pPr>
        <w:pStyle w:val="Normal"/>
        <w:autoSpaceDE w:val="false"/>
        <w:spacing w:before="0" w:after="0"/>
        <w:ind w:firstLine="5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1» августа 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оприятий по профилактике суицида среди детей и подрост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6-2017 учебный год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26"/>
        <w:gridCol w:w="2126"/>
        <w:gridCol w:w="1985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семей, в которы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ется жестокое обращение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ь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мизация межличност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й в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мизация учебн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хся, вовлечение учащихся 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значимые виды деятельн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школьного самоуправл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становок у учащихся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реализацию в социально-одобряемы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ерах жизнедеятельности (культуре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е, искусстве, науке и др.).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на МО кл. руководителей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ом докум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еминар для класс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ей «Профил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ицида среди школь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 Семинар для класс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ей по итог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я. « Метод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по профилакт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ици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головный кодекс РФ (ст.117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тязание», ст.110 «Доведение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убийства», ст.131-134 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ступлениях сексу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а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дминистративный кодекс РФ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т.164 «О правах и обязанностя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»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нвенция ООН о правах ребе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.6, 8, 16, 27, 28, 29, 30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ормативные документы 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е безнадзорност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нарушений н/л, о защите и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 и т.п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, 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замедлительное сообщение 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ю школы, ПДН, отде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,отдел опеки, о фактах наси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 ребенком со стороны родителей и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взрослых лиц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, 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ирование взаимоотношений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ликтных ситуаций среди школьн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сечение всех случаев неустав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школьных) отношений с привлечением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 работников ПД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лени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директор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обучающихся ОУ с целью предотвращения жестокого обращен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, соци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карты риска суицида, мониторин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, склонными к суицидальному поведению (по результатам диагностик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индивидуальн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соци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, направленные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учащихся позитив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а Я (раскрытие темы ценности жизни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й неповторимости кажд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а, о позитивном прогнозе будущего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и программировать свой успех-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ретными примерами и фактами из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, художественной литературы и СМ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.(п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а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х руководителей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е собрания в классах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е суици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.(п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а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х руководителей)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детей, склонных к суициду и социально-значимые мероприят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соци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«Как прекрасен это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!» (1-7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учитель ИЗО, соци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аттестации учит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иль педагогического общения и системный подход к отношениям «ученик-учит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личие конфликтных ситуаций и характер поведения в ни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аттест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: _________Мельник Н.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1:00Z</dcterms:created>
  <dc:creator>User</dc:creator>
  <dc:description/>
  <cp:keywords/>
  <dc:language>en-US</dc:language>
  <cp:lastModifiedBy>User</cp:lastModifiedBy>
  <cp:lastPrinted>2015-09-15T14:44:00Z</cp:lastPrinted>
  <dcterms:modified xsi:type="dcterms:W3CDTF">2016-09-13T05:41:00Z</dcterms:modified>
  <cp:revision>2</cp:revision>
  <dc:subject/>
  <dc:title/>
</cp:coreProperties>
</file>