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Информация  о результатах работы по профилактике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экстремизма и терроризма, воспитанию толерантн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МОУ «Беломорская СОШ №3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 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дним из важнейших направлений профилактической работы школы является профилактика экстремизма и терроризма  среди учащихся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ры профилактики экстремизма в молодёжной сред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  <w:t xml:space="preserve"> Противодействие (т.е. пресечение и профилактика)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экстремистской деятельности основывается на следующих принцип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 признание, соблюдение и защита прав и свобод человека и гражданина, а равно законных интересов организаций;</w:t>
        <w:br/>
        <w:t xml:space="preserve"> 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 законность;</w:t>
        <w:br/>
        <w:t xml:space="preserve"> 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 гласность;</w:t>
        <w:br/>
        <w:t xml:space="preserve"> 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 приоритет обеспечения безопасности Российской Федерации;</w:t>
        <w:br/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 приоритет мер, направленных на предупреждение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)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   неотвратимость наказания за осуществление экстремистской деятельности.</w:t>
        <w:br/>
        <w:t xml:space="preserve">Эти основные принципы являются определяющими при выборе средств и методов реагирования на факты и обстоятельства, имеющие признаки экстремизма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 целях     профилактики экстремизма и терроризма школа взаимодействует  с правоохранительными органами, отделом по работе с молодежью администрации района, общественными организациями. </w:t>
      </w:r>
    </w:p>
    <w:p>
      <w:pPr>
        <w:pStyle w:val="Style17"/>
        <w:rPr/>
      </w:pPr>
      <w:r>
        <w:rPr/>
        <w:t>На базе школы работают по графику кружки и секции дополнительного образования:  почти половина учащихся школы посещают кружки, вовлечены в спортивно-массовую рабо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 учащимися  и персоналом проводится следующая работа: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струкция « Правила поведения в ситуациях криминогенного характера и при угрозе террористического акта»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Систематически проводится инструктаж  персонала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ны инструкции по действию при угрозе террористического акта для педагогического состава школы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бход территории школы с целью проверки наличия посторонних предметов (ответственные- заместитель директора по АХЧ, преподаватель ОБЖ.)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одятся занятия с учащимися  на тем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« Экстремизм, его источники и последств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ятся личные беседы с учащимися по поводу выявления экстремистских наклонностей, агрессивности, воспитания толерантного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ятся работы с родителями учащихся, которые находятся в зоне р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толерантному поведению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а уроках обществознание, история и др. затрагиваются часто  темы по профилактике экстремистских проявлений, формированию законопослушного толерантного поведения обучающихся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сихолог проводила  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лассными руководителями запланировано проведение родительского собрания "Воспитание толерантности в семье"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огласно плану один раз в четверть проводится учебная  тренировка по  эвакуации учащихся при ЧС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тсутствие  проявлений экстремистского характера среди учащихся нашей  школы  свидетельствует об успешности предпринимаемой профилактической работы. 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7:00Z</dcterms:created>
  <dc:creator>User</dc:creator>
  <dc:description/>
  <cp:keywords/>
  <dc:language>en-US</dc:language>
  <cp:lastModifiedBy>User</cp:lastModifiedBy>
  <cp:lastPrinted>2014-03-01T13:58:00Z</cp:lastPrinted>
  <dcterms:modified xsi:type="dcterms:W3CDTF">2016-03-02T09:17:00Z</dcterms:modified>
  <cp:revision>2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