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морского муниципального района</w:t>
      </w:r>
    </w:p>
    <w:p>
      <w:pPr>
        <w:pStyle w:val="Style21"/>
        <w:spacing w:before="0" w:after="0"/>
        <w:jc w:val="center"/>
        <w:rPr/>
      </w:pPr>
      <w:r>
        <w:rPr>
          <w:color w:val="000000"/>
          <w:sz w:val="28"/>
          <w:szCs w:val="28"/>
        </w:rPr>
        <w:t>«Беломорская средняя общеобразовательная школа №3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7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тельский проект: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исероплетение. Украшения из бисера».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21"/>
        <w:spacing w:before="0" w:after="1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>Выполнили: </w:t>
      </w:r>
      <w:r>
        <w:rPr>
          <w:color w:val="000000"/>
          <w:sz w:val="28"/>
          <w:szCs w:val="28"/>
        </w:rPr>
        <w:t>учащиеся  3-б  класса</w:t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8"/>
          <w:szCs w:val="28"/>
        </w:rPr>
        <w:t>МОУ «СОШ №3» г. Беломорска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Гусейнова Эльмира  и Железовская 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> учитель начальных классов</w:t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8"/>
          <w:szCs w:val="28"/>
        </w:rPr>
        <w:t>МОУ «СОШ №3» г. Беломорска</w:t>
      </w:r>
    </w:p>
    <w:p>
      <w:pPr>
        <w:pStyle w:val="Style2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плова Ирина Анатольевна</w:t>
      </w:r>
    </w:p>
    <w:p>
      <w:pPr>
        <w:pStyle w:val="Style21"/>
        <w:spacing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7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оморск 202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left="-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:</w:t>
      </w:r>
    </w:p>
    <w:p>
      <w:pPr>
        <w:pStyle w:val="Style21"/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.Введение………………………………………………………………………...2 </w:t>
      </w:r>
    </w:p>
    <w:p>
      <w:pPr>
        <w:pStyle w:val="Style21"/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>.Основная часть………………………………………………………………...2-5</w:t>
      </w:r>
    </w:p>
    <w:p>
      <w:pPr>
        <w:pStyle w:val="Style21"/>
        <w:numPr>
          <w:ilvl w:val="0"/>
          <w:numId w:val="5"/>
        </w:numPr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возникновения бисероплетения ……………………………......2-3</w:t>
      </w:r>
    </w:p>
    <w:p>
      <w:pPr>
        <w:pStyle w:val="Style21"/>
        <w:numPr>
          <w:ilvl w:val="0"/>
          <w:numId w:val="2"/>
        </w:numPr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ы бисера………………………………..……………………………….3</w:t>
      </w:r>
    </w:p>
    <w:p>
      <w:pPr>
        <w:pStyle w:val="Style21"/>
        <w:numPr>
          <w:ilvl w:val="0"/>
          <w:numId w:val="2"/>
        </w:numPr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ки бисероплетения…………………………………………………..4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..4-5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Заключение……………………………………………………………………5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Литература……………………………………………………………………..6</w:t>
      </w:r>
    </w:p>
    <w:p>
      <w:pPr>
        <w:pStyle w:val="Style21"/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>. Приложения …………………………………………………………….........7-8</w:t>
      </w:r>
    </w:p>
    <w:p>
      <w:pPr>
        <w:pStyle w:val="Style21"/>
        <w:spacing w:before="0" w:after="0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6"/>
        </w:numPr>
        <w:spacing w:before="0" w:after="0"/>
        <w:ind w:left="3402" w:hanging="283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ведение.</w:t>
      </w:r>
    </w:p>
    <w:p>
      <w:pPr>
        <w:pStyle w:val="Style23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 выбрали эту тему для своего проекта, потому что в свободное время каждая из нас увлекается бисероплет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 нравится делать разные вещицы своими руками из этих волшебных, маленьких, цветных, бусинок. </w:t>
      </w:r>
      <w:r>
        <w:rPr>
          <w:rFonts w:cs="Times New Roman" w:ascii="Times New Roman" w:hAnsi="Times New Roman"/>
          <w:sz w:val="28"/>
          <w:szCs w:val="28"/>
        </w:rPr>
        <w:t xml:space="preserve"> Мы  создаём поделки и украшения, готовим из бисера подарки для  себя и  своих близких. Занятия бисероплетением - полезное времяпровождение. Это увлечение нас сблизило, и мы решили вместе создавать работы в технике бисероплетения, у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исхождении и применении бисера, о видах  бисера.</w:t>
      </w:r>
      <w:r>
        <w:rPr>
          <w:rFonts w:cs="Times New Roman" w:ascii="Times New Roman" w:hAnsi="Times New Roman"/>
          <w:sz w:val="28"/>
          <w:szCs w:val="28"/>
        </w:rPr>
        <w:t xml:space="preserve"> Решили выяснить (методом анкетирования) в какой мере учащиеся нашей школы и взрослые увлечены искусством бисероплетения.</w:t>
      </w:r>
    </w:p>
    <w:p>
      <w:pPr>
        <w:pStyle w:val="Style2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Создать творческую работу в технике бисероплетения.</w:t>
      </w:r>
    </w:p>
    <w:p>
      <w:pPr>
        <w:pStyle w:val="Style2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литературу по тем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бщить полученные знания  о бисероплете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емонстрировать одноклассникам  выставку своих работ на классном часе по теме «Мои увлечения»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ь выполненную совместную  работу  - украшение для девочек - бусы и браслет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ровести исследование – анкету  на интерес, в какой мере учащиеся нашей школы и взрослые  увлечены искусством бисероплетения.</w:t>
      </w:r>
    </w:p>
    <w:p>
      <w:pPr>
        <w:pStyle w:val="Style23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зделия из бисера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бисер.</w:t>
      </w:r>
    </w:p>
    <w:p>
      <w:pPr>
        <w:pStyle w:val="Style23"/>
        <w:ind w:left="-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поставленных задач нами были использованы следующи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тоды исследовательской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Style23"/>
        <w:ind w:left="-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изучение литературы и </w:t>
      </w:r>
      <w:r>
        <w:rPr>
          <w:rFonts w:cs="Times New Roman" w:ascii="Times New Roman" w:hAnsi="Times New Roman"/>
          <w:sz w:val="28"/>
          <w:szCs w:val="28"/>
        </w:rPr>
        <w:t xml:space="preserve"> ресурсов всемирной сети Интернет по те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Style23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нкетирование учащихся начальной школы и взрослых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Предположим, что  изучив  техники бисероплетения можно самостоятельно создавать красивые изделия и украшения. </w:t>
      </w:r>
    </w:p>
    <w:p>
      <w:pPr>
        <w:pStyle w:val="Style21"/>
        <w:spacing w:before="0" w:after="0"/>
        <w:ind w:left="-567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t>II</w:t>
      </w:r>
      <w:r>
        <w:rPr>
          <w:b/>
          <w:bCs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стория возникновения бисероплетения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Всемирной сети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мы узнали, что    бисероплетение 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и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екоративно-приклад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кусства, рукоделия.</w:t>
      </w:r>
      <w:r>
        <w:rPr>
          <w:rFonts w:cs="Times New Roman" w:ascii="Times New Roman" w:hAnsi="Times New Roman"/>
          <w:sz w:val="28"/>
          <w:szCs w:val="28"/>
        </w:rPr>
        <w:t xml:space="preserve"> Са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сер</w:t>
        </w:r>
      </w:hyperlink>
      <w:r>
        <w:rPr>
          <w:rFonts w:cs="Times New Roman" w:ascii="Times New Roman" w:hAnsi="Times New Roman"/>
          <w:sz w:val="28"/>
          <w:szCs w:val="28"/>
        </w:rPr>
        <w:t>, многие виды  бусин, техники бисероплетения и приёмы работ с ним, стали известны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нем Египте</w:t>
        </w:r>
      </w:hyperlink>
      <w:r>
        <w:rPr>
          <w:rFonts w:cs="Times New Roman" w:ascii="Times New Roman" w:hAnsi="Times New Roman"/>
          <w:sz w:val="28"/>
          <w:szCs w:val="28"/>
        </w:rPr>
        <w:t>. 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ние века</w:t>
        </w:r>
      </w:hyperlink>
      <w:r>
        <w:rPr>
          <w:rFonts w:cs="Times New Roman" w:ascii="Times New Roman" w:hAnsi="Times New Roman"/>
          <w:sz w:val="28"/>
          <w:szCs w:val="28"/>
        </w:rPr>
        <w:t> в России, особенно на севере,  в качестве бусин, широко использовали кусочк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ламутра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чной жемчуг</w:t>
        </w:r>
      </w:hyperlink>
      <w:r>
        <w:rPr>
          <w:rFonts w:cs="Times New Roman" w:ascii="Times New Roman" w:hAnsi="Times New Roman"/>
          <w:sz w:val="28"/>
          <w:szCs w:val="28"/>
        </w:rPr>
        <w:t>, который в больших количествах добывали в реках и использовали в украшении одежды, церковной и бытовой утвари,  главным образом в такой технике, как вышивка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рождение искусства начинается в одно время с появлением человека. Древние мастера еще не употребляли такого понятия как бисер. Оно появится гораздо позже, но техники плетения активно развивались уже и в те далекие времена. Изначально для рукоделия использовались различные камни, кости, зубы, клыки живот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В них просверливали небольшие отверстия и нанизывали на веревки или жгутики из растений. Археологи находят следы древнего бисероплетения на всех континентах. Чаще всего ими являются небольшие по размеру камушки. Они идеально отшлифованы и имеют разную форму для создания изделий.</w:t>
      </w:r>
    </w:p>
    <w:p>
      <w:pPr>
        <w:pStyle w:val="Style23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ая революция в ремесле произошла во второй половине XVIII века. В это время мастера в несколько раз усовершенствовали технологию бисероплетения, создав новые станки и разработав дополнительные схемы плетения. Изготовление бисера стало проще, а станки выдавали в несколько раз больше готовой фурнитуры. Бусины, выходившие из новых станков, отличались многообразием форм и расцветок. В это же время особой популярностью среди придворных дам пользуются платья, украшения для волос и обувь, расшитая бисером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е два столетия изделия из бусин не теряют своей актуальности. Сегодня бисер используется для обшивания одежды, декорирования сумок, кошельков, свадебного декора. Модные дома выпускают целые коллекции украшений и аксессуаров, множество схем плетения позволили создать изделия из благородных металлов, драгоценных камней и обычной бижутерии.</w:t>
      </w:r>
    </w:p>
    <w:p>
      <w:pPr>
        <w:pStyle w:val="Style23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иды бисера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 Новой иллюстрированной энциклопедии  мы узнали, что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сер (от арабского   «бусра» - стеклярус), мелкие разноцветные  стеклянные бусины  с отверстиями, используемые  главным образом для вышивания (на предметах быта, женской одежде и т.д.)</w:t>
      </w:r>
      <w:r>
        <w:rPr>
          <w:rFonts w:cs="Times New Roman" w:ascii="Times New Roman" w:hAnsi="Times New Roman"/>
          <w:sz w:val="28"/>
          <w:szCs w:val="28"/>
        </w:rPr>
        <w:t xml:space="preserve"> а такж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озаик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язан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ый бисер очень разнообразен и производится из разных материалов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 бывает  стеклянным, керамическим, пластмассовым или металлическим.  Бисер окрашивают в самые разные цвета и оттенки, делают бисеринки двухцветные, трехцветные и даже с рисунком. </w:t>
      </w:r>
      <w:r>
        <w:rPr>
          <w:rFonts w:cs="Times New Roman" w:ascii="Times New Roman" w:hAnsi="Times New Roman"/>
          <w:sz w:val="28"/>
          <w:szCs w:val="28"/>
        </w:rPr>
        <w:t xml:space="preserve">Размер и форма бисера также разнообразны. </w:t>
      </w:r>
    </w:p>
    <w:p>
      <w:pPr>
        <w:pStyle w:val="Style23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форме бисер бывает: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ый распространенный вид бисера – рокаль по форме напоминает правильный бублик. Его края оплавлены, по центу находится ровно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руглое отверс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линдрический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по форме он напоминает невысокие цилиндры с крупным ровным отверстием внутри и оплавленными краями. 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бк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мелко нарубленный стеклярус, длина каждой трубочки не превышает 5 мм. 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клярус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олая стеклянная трубка, нарезанная на отрезки определенной длины, от нескольких миллиметров до нескольких сантиметров.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гурный – например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Long Magatam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удлиненный бисер в форме скошенного лепестка. Отлично подходит для создания эффекта чешуи или игл ежа. Также им можно красиво оформить края украшения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лидирующие позиции по поставкам бисера  на мировой рынок занимают Китай, Япония, Чехия.</w:t>
      </w:r>
    </w:p>
    <w:p>
      <w:pPr>
        <w:pStyle w:val="Style21"/>
        <w:shd w:fill="FFFFFF" w:val="clear"/>
        <w:spacing w:before="0" w:after="0"/>
        <w:ind w:left="-567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 Техники биросеплетения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 узнали, что существует  различные техники бисероплет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ское параллельное плетение, французское плетение, игольчатое плетение, петельное плетение, объёмное параллельное плетение, сетчатое плетение, кирпичный стежок, мозаичное плетение, ручное ткачество, монастырское плетение и другие. </w:t>
      </w:r>
      <w:r>
        <w:rPr>
          <w:rFonts w:cs="Times New Roman" w:ascii="Times New Roman" w:hAnsi="Times New Roman"/>
          <w:sz w:val="28"/>
          <w:szCs w:val="28"/>
        </w:rPr>
        <w:t xml:space="preserve">Лучше начинать с простых видов  техники. </w:t>
      </w:r>
      <w:r>
        <w:rPr>
          <w:rFonts w:cs="Times New Roman" w:ascii="Times New Roman" w:hAnsi="Times New Roman"/>
          <w:sz w:val="28"/>
          <w:szCs w:val="28"/>
        </w:rPr>
        <w:t>Для своей творческой работы мы освоили технику бисерного плетения методом низания и технику петельного плетения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изание</w:t>
      </w:r>
      <w:r>
        <w:rPr>
          <w:rFonts w:cs="Times New Roman" w:ascii="Times New Roman" w:hAnsi="Times New Roman"/>
          <w:sz w:val="28"/>
          <w:szCs w:val="28"/>
        </w:rPr>
        <w:t xml:space="preserve"> - простая цепочка», последовательное нанизывание  бисера  столбиком на нитяную основу</w:t>
      </w:r>
      <w:r>
        <w:rPr>
          <w:rFonts w:cs="Arial" w:ascii="Arial" w:hAnsi="Arial"/>
          <w:color w:val="121212"/>
          <w:shd w:fill="FFFFFF" w:val="clear"/>
        </w:rPr>
        <w:t xml:space="preserve">. Это 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самый простой, известный еще с давних времен способ. </w:t>
      </w:r>
      <w:r>
        <w:rPr>
          <w:rFonts w:cs="Times New Roman" w:ascii="Times New Roman" w:hAnsi="Times New Roman"/>
          <w:sz w:val="28"/>
          <w:szCs w:val="28"/>
        </w:rPr>
        <w:t>В этой технике выполняются различные украшения: бисерные воротники, колье, ожерелья, фенечки, бусы, заколки, брошки, игрушки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тельное плетение -</w:t>
      </w:r>
      <w:r>
        <w:rPr>
          <w:rFonts w:cs="Times New Roman" w:ascii="Times New Roman" w:hAnsi="Times New Roman"/>
          <w:sz w:val="28"/>
          <w:szCs w:val="28"/>
        </w:rPr>
        <w:t xml:space="preserve"> готовые элементы  в этой технике выглядят в виде петел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тётся по схеме. Берём кусочек проволоки, нанизываем на неё бисер, потом формируем петельку и закручиваем петельку снизу. Далее чуть отступаем, опять нанизываем бисер и формируем петельку. Таких петелек делаем то количество, которое нам потребуется. Есть сложнее варианты петельного плетения: нужно после или до формирования петельки пропускать один конец проволоки через бисеринки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color w:val="362E48"/>
          <w:sz w:val="28"/>
          <w:szCs w:val="28"/>
        </w:rPr>
      </w:pPr>
      <w:r>
        <w:rPr>
          <w:rFonts w:cs="Times New Roman" w:ascii="Times New Roman" w:hAnsi="Times New Roman"/>
          <w:b/>
          <w:color w:val="362E4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62E48"/>
          <w:sz w:val="28"/>
          <w:szCs w:val="28"/>
        </w:rPr>
        <w:t>. Практическая часть</w:t>
      </w:r>
      <w:r>
        <w:rPr>
          <w:rFonts w:cs="Times New Roman" w:ascii="Times New Roman" w:hAnsi="Times New Roman"/>
          <w:color w:val="362E48"/>
          <w:sz w:val="28"/>
          <w:szCs w:val="28"/>
        </w:rPr>
        <w:t xml:space="preserve">.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чего места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учше всего работать за столом при дневном свете или свете потолочной люстры и дневной  лампы. </w:t>
      </w:r>
    </w:p>
    <w:p>
      <w:pPr>
        <w:pStyle w:val="Style23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вет должен падать таким образом, чтобы тень от рук и головы не ложилась на рабочую поверхность стола. </w:t>
      </w:r>
    </w:p>
    <w:p>
      <w:pPr>
        <w:pStyle w:val="Style23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 поверхности стола нужно расстелить мягкую ворсистую ткань для бисера размером 20 х 20см. Ворсинки ткани не позволят раскатываться бисеринкам во время работы.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кань должна быть однотонной, спокойной расцветки, чтобы бисер был хорошо виден и глаза не уставали.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 «Украшение бусы и браслет»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ы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1. Леска и  проволока для бисероплетения.2.Круглый  бисер различных цветов. 3.Застежки. 4.Ножницы.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сы» Ход работы: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Подготовили ножницы, леску, проволоку, бисер и застежку.2.Нарезали 17 штук лески одинакового размера по 53 см. 3.На каждую леску </w:t>
      </w:r>
      <w:r>
        <w:rPr>
          <w:rFonts w:cs="Times New Roman" w:ascii="Times New Roman" w:hAnsi="Times New Roman"/>
          <w:b/>
          <w:sz w:val="28"/>
          <w:szCs w:val="28"/>
        </w:rPr>
        <w:t>методом нанизывания</w:t>
      </w:r>
      <w:r>
        <w:rPr>
          <w:rFonts w:cs="Times New Roman" w:ascii="Times New Roman" w:hAnsi="Times New Roman"/>
          <w:sz w:val="28"/>
          <w:szCs w:val="28"/>
        </w:rPr>
        <w:t xml:space="preserve"> надевали бусинки. Когда все 17 штук были готовы, их соединили одной большой плоской бусинкой и концы прижигали, чтобы образовался большой шарик, за счет которого держатся все лески. 4.Далее в эту бусинку привязали проволоку и прикрепили к ней застежку. Для изготовления бус мы использовали  бисер 15 разных цветов.  5.Получились бусы с застежкой.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аслет» Ход работы: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color w:val="362E4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62E48"/>
          <w:sz w:val="28"/>
          <w:szCs w:val="28"/>
        </w:rPr>
        <w:t xml:space="preserve">Подготовили ножницы, проволоку, бисер.2.Сначала сплели 7 различных фигурных украшения </w:t>
      </w:r>
      <w:r>
        <w:rPr>
          <w:rFonts w:cs="Times New Roman" w:ascii="Times New Roman" w:hAnsi="Times New Roman"/>
          <w:b/>
          <w:color w:val="362E48"/>
          <w:sz w:val="28"/>
          <w:szCs w:val="28"/>
        </w:rPr>
        <w:t>в петельной технике-</w:t>
      </w:r>
      <w:r>
        <w:rPr>
          <w:rFonts w:cs="Times New Roman" w:ascii="Times New Roman" w:hAnsi="Times New Roman"/>
          <w:color w:val="362E48"/>
          <w:sz w:val="28"/>
          <w:szCs w:val="28"/>
        </w:rPr>
        <w:t>елочки, шапочки, конфеты и морковки</w:t>
      </w:r>
      <w:r>
        <w:rPr>
          <w:rFonts w:cs="Times New Roman" w:ascii="Times New Roman" w:hAnsi="Times New Roman"/>
          <w:b/>
          <w:color w:val="362E48"/>
          <w:sz w:val="28"/>
          <w:szCs w:val="28"/>
        </w:rPr>
        <w:t xml:space="preserve"> и методом нанизывания – леденец</w:t>
      </w:r>
      <w:r>
        <w:rPr>
          <w:rFonts w:cs="Times New Roman" w:ascii="Times New Roman" w:hAnsi="Times New Roman"/>
          <w:color w:val="362E48"/>
          <w:sz w:val="28"/>
          <w:szCs w:val="28"/>
        </w:rPr>
        <w:t>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ные украшения для браслета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Елочка»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62E48"/>
          <w:sz w:val="28"/>
          <w:szCs w:val="28"/>
        </w:rPr>
        <w:t>Подготовили ножницы, проволоку и бисер.2.В петельной технике, бусинками разных цветов сплели елочку, получилось 8 рядов.</w:t>
      </w:r>
      <w:r>
        <w:rPr>
          <w:rFonts w:cs="Times New Roman" w:ascii="Times New Roman" w:hAnsi="Times New Roman"/>
          <w:sz w:val="28"/>
          <w:szCs w:val="28"/>
        </w:rPr>
        <w:t xml:space="preserve"> 3. Завязали узелок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рковка»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62E48"/>
          <w:sz w:val="28"/>
          <w:szCs w:val="28"/>
        </w:rPr>
        <w:t>Подготовили ножницы, проволоку, бисер .</w:t>
      </w:r>
      <w:r>
        <w:rPr>
          <w:rFonts w:cs="Times New Roman" w:ascii="Times New Roman" w:hAnsi="Times New Roman"/>
          <w:sz w:val="28"/>
          <w:szCs w:val="28"/>
        </w:rPr>
        <w:t>2.В петельной технике начали плести ,4 ряда оранжевым цветом,2 ряда белым цветом,4 ряда оранжевым цветом. 3. Завязали узелок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нфета-леденец»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62E48"/>
          <w:sz w:val="28"/>
          <w:szCs w:val="28"/>
        </w:rPr>
        <w:t>Подготовили ножницы, проволоку, бисер и застежки.</w:t>
      </w:r>
      <w:r>
        <w:rPr>
          <w:rFonts w:cs="Times New Roman" w:ascii="Times New Roman" w:hAnsi="Times New Roman"/>
          <w:sz w:val="28"/>
          <w:szCs w:val="28"/>
        </w:rPr>
        <w:t>2.На проволоку методом нанизывания надевали бусинки:один ряд белого цвета, второй красного.3.Соединили между собой два цвета методом скручивания и придали форму конфеты-леденца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Шапочка»</w:t>
      </w:r>
      <w:r>
        <w:rPr>
          <w:rFonts w:cs="Times New Roman" w:ascii="Times New Roman" w:hAnsi="Times New Roman"/>
          <w:sz w:val="28"/>
          <w:szCs w:val="28"/>
        </w:rPr>
        <w:t xml:space="preserve">1.Подготовили ножницы, проволоку, бисер 2.Начали плести петельным методом, первые два ряда по 10 бусинок белого цвета.3.Далее 4 ряда бусинок красного цвета по 10 штук,9 шкук,8 штук,7 штук,5 штук,3 штуки.4.Два ряда белого цвета по 2 бусинки.5. Завязали узелок. 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362E48"/>
          <w:sz w:val="28"/>
          <w:szCs w:val="28"/>
        </w:rPr>
        <w:t xml:space="preserve">Далее сплели основу для браслета </w:t>
      </w:r>
      <w:r>
        <w:rPr>
          <w:rFonts w:cs="Times New Roman" w:ascii="Times New Roman" w:hAnsi="Times New Roman"/>
          <w:sz w:val="28"/>
          <w:szCs w:val="28"/>
        </w:rPr>
        <w:t>методом нанизывания, попутно через каждые 10 бисеринок надевали фигурные украшения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лассном часе «Мои увлечения»  мы представили совместную  творческую  работу.(Приложение 1)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опросили  73 учащихся  (2-3классов) и  26 взрослых. ( Приложение 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нашего  социологического исследования, мы можем  сделать вывод,  что большинству детей и взрослых нравятся изделия, выполненные из бисера. Увлекаются бисероплетением в основном дети, при этом большинство детей и взрослых хотели бы научиться  выполнять работы по бисероплетению. (Приложение 2)</w:t>
      </w:r>
    </w:p>
    <w:p>
      <w:pPr>
        <w:pStyle w:val="Style21"/>
        <w:spacing w:before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ключение</w:t>
      </w:r>
      <w:r>
        <w:rPr>
          <w:sz w:val="28"/>
          <w:szCs w:val="28"/>
        </w:rPr>
        <w:t>.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нашего исследования гипотеза нашла своё подтверждение: изучив самые простые техники бисероплетения, мы можем самостоятельно создавать красивые современные  изделия  и украшения. Мы решили осваивать и другие техники, чтобы выполнять более сложные  изделия и в дальнейшем провести мастер-классы среди учеников начальной школы по обучению изготовления  изделий по бисероплетению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Литератур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ая иллюстрированная энциклопедия. Кн. 2. Ар-Н 76 Би. - М.:Большая Российская Энциклопедия, 2004. – 256с: ил.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йты интернет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irbisera.blogspot.com/2015/09/basic-beading-technique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.wikipedia.org/wiki/Бисероплетение</w:t>
        </w:r>
      </w:hyperlink>
    </w:p>
    <w:p>
      <w:pPr>
        <w:pStyle w:val="Style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miazar.ru/biseropletenie/istoriya-biseropleteniya-ot-drevnosti-do-nashix-dnej/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3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zhenskie-uvlecheniya.ru/vse-vidy-bisera-i-busin-po-materialam-i-forme-s-sovetami-po-vyboru.html#p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oreidey.ru/biseropletenie/biseropletenie-2-petelnogoe-pleteni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284" w:hanging="3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eghok.ru/books/item/f00/s00/z0000001/st004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.</w:t>
      </w:r>
    </w:p>
    <w:p>
      <w:pPr>
        <w:pStyle w:val="Normal"/>
        <w:tabs>
          <w:tab w:val="clear" w:pos="708"/>
          <w:tab w:val="left" w:pos="774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равятся ли Вам  изделия, выполненные и бисера?</w:t>
      </w:r>
    </w:p>
    <w:p>
      <w:pPr>
        <w:pStyle w:val="Normal"/>
        <w:tabs>
          <w:tab w:val="clear" w:pos="708"/>
          <w:tab w:val="left" w:pos="774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  нет</w:t>
      </w:r>
    </w:p>
    <w:p>
      <w:pPr>
        <w:pStyle w:val="Normal"/>
        <w:tabs>
          <w:tab w:val="clear" w:pos="708"/>
          <w:tab w:val="left" w:pos="774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влекаетесь ли Вы бисероплетением?</w:t>
      </w:r>
    </w:p>
    <w:p>
      <w:pPr>
        <w:pStyle w:val="Normal"/>
        <w:tabs>
          <w:tab w:val="clear" w:pos="708"/>
          <w:tab w:val="left" w:pos="774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 нет </w:t>
      </w:r>
    </w:p>
    <w:p>
      <w:pPr>
        <w:pStyle w:val="Normal"/>
        <w:tabs>
          <w:tab w:val="clear" w:pos="708"/>
          <w:tab w:val="left" w:pos="7749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Хотели бы Вы научиться  выполнять работы  по бисероплетению?</w:t>
      </w:r>
    </w:p>
    <w:p>
      <w:pPr>
        <w:pStyle w:val="Normal"/>
        <w:tabs>
          <w:tab w:val="clear" w:pos="708"/>
          <w:tab w:val="left" w:pos="774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  нет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5925" cy="249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4655" cy="2237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3 ученика 2-3 классо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8.4pt;height:223.4pt" filled="f" o:ole="">
            <v:imagedata r:id="rId18" o:title=""/>
          </v:shape>
          <o:OLEObject Type="Embed" ProgID="Excel.Sheet.12" ShapeID="ole_rId17" DrawAspect="Content" ObjectID="_306627154" r:id="rId17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взрослых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1pt;height:246.75pt" filled="f" o:ole="">
            <v:imagedata r:id="rId20" o:title=""/>
          </v:shape>
          <o:OLEObject Type="Embed" ProgID="Excel.Sheet.12" ShapeID="ole_rId19" DrawAspect="Content" ObjectID="_381151338" r:id="rId19"/>
        </w:objec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4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Calibri"/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89;&#1077;&#1088;" TargetMode="External"/><Relationship Id="rId3" Type="http://schemas.openxmlformats.org/officeDocument/2006/relationships/hyperlink" Target="https://ru.wikipedia.org/wiki/&#1044;&#1088;&#1077;&#1074;&#1085;&#1080;&#1081;_&#1045;&#1075;&#1080;&#1087;&#1077;&#1090;" TargetMode="External"/><Relationship Id="rId4" Type="http://schemas.openxmlformats.org/officeDocument/2006/relationships/hyperlink" Target="https://ru.wikipedia.org/wiki/&#1057;&#1088;&#1077;&#1076;&#1085;&#1080;&#1077;_&#1074;&#1077;&#1082;&#1072;" TargetMode="External"/><Relationship Id="rId5" Type="http://schemas.openxmlformats.org/officeDocument/2006/relationships/hyperlink" Target="https://ru.wikipedia.org/wiki/&#1055;&#1077;&#1088;&#1083;&#1072;&#1084;&#1091;&#1090;&#1088;" TargetMode="External"/><Relationship Id="rId6" Type="http://schemas.openxmlformats.org/officeDocument/2006/relationships/hyperlink" Target="https://ru.wikipedia.org/wiki/&#1056;&#1077;&#1095;&#1085;&#1086;&#1081;_&#1078;&#1077;&#1084;&#1095;&#1091;&#1075;" TargetMode="External"/><Relationship Id="rId7" Type="http://schemas.openxmlformats.org/officeDocument/2006/relationships/hyperlink" Target="https://ru.wikipedia.org/wiki/&#1052;&#1086;&#1079;&#1072;&#1080;&#1082;&#1072;" TargetMode="External"/><Relationship Id="rId8" Type="http://schemas.openxmlformats.org/officeDocument/2006/relationships/hyperlink" Target="https://ru.wikipedia.org/wiki/&#1042;&#1103;&#1079;&#1072;&#1085;&#1080;&#1077;" TargetMode="External"/><Relationship Id="rId9" Type="http://schemas.openxmlformats.org/officeDocument/2006/relationships/hyperlink" Target="https://mirbisera.blogspot.com/2015/09/basic-beading-techniques.html" TargetMode="External"/><Relationship Id="rId10" Type="http://schemas.openxmlformats.org/officeDocument/2006/relationships/hyperlink" Target="https://ru.wikipedia.org/wiki/&#1041;&#1080;&#1089;&#1077;&#1088;&#1086;&#1087;&#1083;&#1077;&#1090;&#1077;&#1085;&#1080;&#1077;" TargetMode="External"/><Relationship Id="rId11" Type="http://schemas.openxmlformats.org/officeDocument/2006/relationships/hyperlink" Target="https://zhenskie-uvlecheniya.ru/vse-vidy-bisera-i-busin-po-materialam-i-forme-s-sovetami-po-vyboru.html" TargetMode="External"/><Relationship Id="rId12" Type="http://schemas.openxmlformats.org/officeDocument/2006/relationships/hyperlink" Target="https://zhenskie-uvlecheniya.ru/vse-vidy-bisera-i-busin-po-materialam-i-forme-s-sovetami-po-vyboru.html" TargetMode="External"/><Relationship Id="rId13" Type="http://schemas.openxmlformats.org/officeDocument/2006/relationships/hyperlink" Target="https://moreidey.ru/biseropletenie/biseropletenie-2-petelnogoe-pletenie.htm" TargetMode="External"/><Relationship Id="rId14" Type="http://schemas.openxmlformats.org/officeDocument/2006/relationships/hyperlink" Target="http://steghok.ru/books/item/f00/s00/z0000001/st004.shtml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package" Target="embeddings/oleObject1.xlsx"/><Relationship Id="rId18" Type="http://schemas.openxmlformats.org/officeDocument/2006/relationships/image" Target="media/image3.wmf"/><Relationship Id="rId19" Type="http://schemas.openxmlformats.org/officeDocument/2006/relationships/package" Target="embeddings/oleObject2.xlsx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20:00Z</dcterms:created>
  <dc:creator>Шуршалка</dc:creator>
  <dc:description/>
  <cp:keywords/>
  <dc:language>en-US</dc:language>
  <cp:lastModifiedBy>пользователь</cp:lastModifiedBy>
  <cp:lastPrinted>2022-02-02T11:04:00Z</cp:lastPrinted>
  <dcterms:modified xsi:type="dcterms:W3CDTF">2022-03-01T17:54:00Z</dcterms:modified>
  <cp:revision>16</cp:revision>
  <dc:subject/>
  <dc:title/>
</cp:coreProperties>
</file>