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морская средняя общеобразовательная школ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Директор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.А.Ващенко</w:t>
      </w:r>
      <w:r>
        <w:rPr>
          <w:b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</w:t>
      </w:r>
      <w:r>
        <w:rPr/>
        <w:t>«31» августа 2015 г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rPr>
          <w:b/>
          <w:b/>
        </w:rPr>
      </w:pPr>
      <w:r>
        <w:rPr>
          <w:b/>
        </w:rPr>
        <w:t>основной общеобразовательной программы среднего  общего образования</w:t>
      </w:r>
    </w:p>
    <w:p>
      <w:pPr>
        <w:pStyle w:val="Normal"/>
        <w:ind w:left="2124" w:firstLine="708"/>
        <w:rPr/>
      </w:pPr>
      <w:r>
        <w:rPr>
          <w:b/>
        </w:rPr>
        <w:t>естественно</w:t>
      </w:r>
      <w:r>
        <w:rPr>
          <w:bCs/>
        </w:rPr>
        <w:t>-</w:t>
      </w:r>
      <w:r>
        <w:rPr>
          <w:b/>
        </w:rPr>
        <w:t>математического</w:t>
      </w:r>
      <w:r>
        <w:rPr>
          <w:bCs/>
        </w:rPr>
        <w:t xml:space="preserve"> </w:t>
      </w:r>
      <w:r>
        <w:rPr>
          <w:b/>
        </w:rPr>
        <w:t xml:space="preserve">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-2016 учебный год</w:t>
      </w:r>
    </w:p>
    <w:tbl>
      <w:tblPr>
        <w:tblW w:w="91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268"/>
      </w:tblGrid>
      <w:tr>
        <w:trPr>
          <w:trHeight w:val="339" w:hRule="atLeast"/>
        </w:trPr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Базовые общеобразовательные предметы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(3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. Английский язы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(3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138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(2)</w:t>
            </w:r>
          </w:p>
        </w:tc>
      </w:tr>
      <w:tr>
        <w:trPr>
          <w:trHeight w:val="269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включая экономику и пра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(2)</w:t>
            </w:r>
          </w:p>
        </w:tc>
      </w:tr>
      <w:tr>
        <w:trPr>
          <w:trHeight w:val="26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36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36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36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236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(3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фильные общеобразовательные предм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Алгебра и начала анализ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 (4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Геометр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(2)</w:t>
            </w:r>
          </w:p>
        </w:tc>
      </w:tr>
      <w:tr>
        <w:trPr>
          <w:trHeight w:val="187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(3)</w:t>
            </w:r>
          </w:p>
        </w:tc>
      </w:tr>
      <w:tr>
        <w:trPr>
          <w:trHeight w:val="153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0 (30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Региональный и национально-региональный компонен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Карел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141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по русскому  языку  «Лингвистический анализ текс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(1)</w:t>
            </w:r>
          </w:p>
        </w:tc>
      </w:tr>
      <w:tr>
        <w:trPr>
          <w:trHeight w:val="118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(2)</w:t>
            </w:r>
          </w:p>
        </w:tc>
      </w:tr>
      <w:tr>
        <w:trPr>
          <w:trHeight w:val="534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омпонент образовательного учреждения (элективные учебные предмет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(2)</w:t>
            </w:r>
          </w:p>
        </w:tc>
      </w:tr>
      <w:tr>
        <w:trPr>
          <w:trHeight w:val="22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збранные вопросы математи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(2)</w:t>
            </w:r>
          </w:p>
        </w:tc>
      </w:tr>
      <w:tr>
        <w:trPr>
          <w:trHeight w:val="149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ая деятельность «Новый взгляд на традицию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(1)</w:t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 (5)</w:t>
            </w:r>
          </w:p>
        </w:tc>
      </w:tr>
      <w:tr>
        <w:trPr>
          <w:trHeight w:val="499" w:hRule="atLeast"/>
        </w:trPr>
        <w:tc>
          <w:tcPr>
            <w:tcW w:w="6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(37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морская средняя общеобразовательная школа № 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Учебный план основной общеобразовательной программы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</w:t>
      </w:r>
      <w:r>
        <w:rPr>
          <w:bCs/>
        </w:rPr>
        <w:t>-</w:t>
      </w:r>
      <w:r>
        <w:rPr>
          <w:b/>
        </w:rPr>
        <w:t>математического</w:t>
      </w:r>
      <w:r>
        <w:rPr>
          <w:bCs/>
        </w:rPr>
        <w:t xml:space="preserve"> </w:t>
      </w:r>
      <w:r>
        <w:rPr>
          <w:b/>
        </w:rPr>
        <w:t xml:space="preserve">профиля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 основной общеобразовательной программы среднего  общего образования естественно-математического профиля разработан </w:t>
      </w:r>
      <w:r>
        <w:rPr>
          <w:sz w:val="22"/>
          <w:szCs w:val="22"/>
        </w:rPr>
        <w:t xml:space="preserve"> на основ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спубликанского базисного учебного плана для образовательных учреждений Республики Карелия, реализующих программы общего образования, утвержденного приказом Министерства образования и по делам молодежи Республики Карелия № 599 от 05.05.2006 года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приказа  Министерства образования Республики Карелия № 352  от 23.06.2011 года  «О внесении изменений в Республиканский  Базисный  учебный  план  для образовательных учреждений Республики Карелия, реализующих программы начального общего, основного общего и среднего (полного) общего образования»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приказа  Министерства образования Российской Федерации № 1312 от 9.03.2004 года  «Об утверждении 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»  (с изменениями, внесенными приказом Министерства образования и науки Российской Федерации от 01 февраля 2012 года № 74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 № 189  от 29.12.10 года  «Об утверждении СанПиН 2.4.2.2821 «Санитарно-эпидемиологические требования к условиям и организации обучения в общеобразовательных учреждениях», зарегистрированными в Минюсте РФ 03.03.2011 №1999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их рекомендаций «О разработке учебных планов образовательных организаций Республики Карелия, реализующих образовательные программы начального общего, основного общего и среднего общего образования,  на 2015-2016 учебный год».</w:t>
      </w:r>
    </w:p>
    <w:p>
      <w:pPr>
        <w:pStyle w:val="Normal"/>
        <w:spacing w:lineRule="auto" w:line="360"/>
        <w:jc w:val="both"/>
        <w:rPr/>
      </w:pPr>
      <w:r>
        <w:rPr/>
        <w:tab/>
        <w:t>Учебный план ориентирован на 37 учебных недель с учетом экзаменационного периода в 11 классе; устанавливает режим шестидневной рабочей  недели. Продолжительность урока 45 мин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зовый уровень представлен минимальным набором общеобразовательных учебных предметов, обеспечивающих завершение общеобразовательной подготовки учащихся. В связи с кадровыми возможностями образовательного учреждения обязательный учебный предмет «Естествознание» представлен самостоятельными учебными предметами: «География», «Биология», «Химия» (по 35 часов в год  (1 часу в неделю) по каждому учебному предмет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фильный уровень представлен двумя предметами математического направления: «Математика» и «Физика», что позволяет более полно учитывать интересы, склонности и способности учащихся, создавать условия для образования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 с Примерной программой среднего общего образования по математике учебный предмет «Математика» представлен обязательными учебными  курсами «Алгебра и начала анализа» и «Геометр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Распределение часов регионального</w:t>
      </w:r>
      <w:r>
        <w:rPr/>
        <w:t xml:space="preserve"> (национально-регионального) </w:t>
      </w:r>
      <w:r>
        <w:rPr>
          <w:b/>
        </w:rPr>
        <w:t xml:space="preserve">компонента </w:t>
      </w:r>
      <w:r>
        <w:rPr/>
        <w:t>представлено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35 часов в год (1 час в неделю) на   изучение учебного предмета регионального содержания «История Карелии»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35  часов год (1 час в неделю) на реализацию содержания элективного курса по русскому языку  «Лингвистический анализ текста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Компонент образовательного учреждения используетс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на  увеличение количества часов  для реализации рабочей программы профильного учебного предмета «Физика»; </w:t>
      </w:r>
    </w:p>
    <w:p>
      <w:pPr>
        <w:pStyle w:val="Normal"/>
        <w:spacing w:lineRule="auto" w:line="360"/>
        <w:jc w:val="both"/>
        <w:rPr/>
      </w:pPr>
      <w:r>
        <w:rPr/>
        <w:t xml:space="preserve">- для реализации программы элективного курса «Избранные вопросы математики»,  выполняющего функцию надстройки профильного учебного предмета «Математика»; </w:t>
      </w:r>
    </w:p>
    <w:p>
      <w:pPr>
        <w:pStyle w:val="Normal"/>
        <w:spacing w:lineRule="auto" w:line="360"/>
        <w:jc w:val="both"/>
        <w:rPr/>
      </w:pPr>
      <w:r>
        <w:rPr/>
        <w:t xml:space="preserve">- для исследовательской деятельности «Новый взгляд на традицию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Ведущими формами контроля уровня освоения программы в 11 классе  являются комбинации устного и письменного опроса, контрольные и диагностические работы, тестирование, зачеты, защита индивидуальных  проектов. Оценивание обучающихся в 11 классах осуществляется в соответствии с Положением о промежуточной аттестации учащихся 1-11 классов МОУ «Беломорская СОШ № 3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Реализация учебного плана обеспечена соответствующим  каждому предмету  УМК и специалистами необходимой квалифика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4:00Z</dcterms:created>
  <dc:creator>Ily@</dc:creator>
  <dc:description/>
  <cp:keywords/>
  <dc:language>en-US</dc:language>
  <cp:lastModifiedBy>Пользователь</cp:lastModifiedBy>
  <cp:lastPrinted>2016-02-18T10:32:00Z</cp:lastPrinted>
  <dcterms:modified xsi:type="dcterms:W3CDTF">2016-02-18T07:34:00Z</dcterms:modified>
  <cp:revision>40</cp:revision>
  <dc:subject/>
  <dc:title>МОУ Беломорского муниципального района «Беломорская СОШ № 3»</dc:title>
</cp:coreProperties>
</file>