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34250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исследовательской деятельности «Прикладная химия» </w:t>
      </w:r>
      <w:r>
        <w:rPr>
          <w:color w:val="000000"/>
          <w:sz w:val="22"/>
          <w:szCs w:val="22"/>
        </w:rPr>
        <w:t xml:space="preserve"> составлена на основе Примерной программы среднего общего образования по химии (профильный уровень) и ориентирована на учащихся 10 и 11 классов,  планирующих продолжать обучение в учебных заведениях медицинского, эколого-биологического, технического, физико-математического и технологического профилей. Рабочая программа рассчитана на 35 часов в год (1 час в неделю). Срок реализации программы 1 год. 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Цели элективного курса</w:t>
      </w:r>
      <w:r>
        <w:rPr>
          <w:sz w:val="22"/>
          <w:szCs w:val="22"/>
        </w:rPr>
        <w:t>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основных компетенций учащихся по химии на общеобразовательном уровне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углубление отдельных разделов химической науки;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подготовка к получению профессии непосредственно или косвенно связанной с химическими знаниями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элективного курс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элективного курса направлено на практическое применение и углубление знаний, полученных на уроках и  включает в себя понятия о веществе, его строении и свойствах, превращении веществ и признаках,  сопровождающих превращения, планирование химического эксперимента, безопасность в химической лаборатори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эксперимент представлен практическими работами. Он открывает возможность формировать у учащихся специальные предметные умения работать с химическими веществами, выполнять усложненные химические опыты, учит школьников безопасному и экологически грамотному обращению с веществами в быту и на производстве, служит поддержанию познавательного интереса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(35 часов)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38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лаборатория, техника безопасности работы в н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по ТБ работы в лаборатории химии. Безопасность при выполнении экспериментов. Планирование экспериментов. Описание экспериментов. Рабочее место химика-исследователя и требования к его организации. Правила поведения в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обращения со спир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гревание пробирки с водой на пламени спиртовк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ос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имической посуды, её назначение, мытье, сушка. Требования к чистоте посуды и правила безопасного обращения со стеклянной посуд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бор необходимого объема жидкости с помощью мерного цилиндра, химического стакана, мерной колбы, бюретки, пип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ытье колб  и пробирок с соблюдением правил безопасности (перчатки, ершик и тд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, плитка, колбонагреватель, газовая горелка, нагреватель для пробирок, водяная баня, песчаная баня, асбестовая се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гревание воды в колбе и стакане с помощью спиртовки, колбонагревателя, плитки, в водяной и песчаной бан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бирками и стеклянными тру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аморфные и кристаллические. Свойства стекла. Приёмы изготовления посуды из стекла. Резание пробирок и трубок. Изгибание стек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езание стеклянной трубки необходимой длин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готовление газоотводной трубки и пипетк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и взвеши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, рычажные, аналитические. Правила взвешивания. Изучение инструкции к весам. Правило рычага. Закон Архим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звешивание на рычажных и электронных весах навески твердого и жидкого веществ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пособы определения плотности ве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твердого вещества. Определение плотности жидкости. Арео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ределение плотности куска латуни и расчет е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ение плотности водноспиртовой смеси и расчет его состав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пособы определения пло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растворов твердых веществ. Расчет состава раствора заданной пл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готовление раствора поваренной соли заданной плотност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и способы выражения их соста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Массовая доля. Решение задач на расчет состава смесей и раст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чистки ве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чистки веществ: осаждение, растворение, фильтрование, кристаллизация, выпаривание, перегонка, дистилляция, сепарирование, центрифугирование, хроматограф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чистка поваренной соли и расчет содержания примесе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веществ. Растворимость веществ. Растворы ненасыщенные, насыщенные и пересыщен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иготовление пересыщенного раствора медного купороса и наблюдение выпадения кристаллов при механическом воздейств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гирование красящих органических веществ с помощью воды и спи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иготовление спиртовой вытяжки хлорофилла и наблюдение её цвета в проходящем и падающем свет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– вещества хамелеоны. Реакция среды. Лабораторные индикаторы: лакмус, фенолфталеин, метилоранж, универсальный. Природные индикаторы, приготовление их водных раст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иготовление водных растворов красящих веществ, содержащихся в свёкле, чернике, черноплодной рябине, бруснике, чае, луковой шелух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еакции среды природными индикато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менение цвета индикаторов  в кислотной и щелоч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спытание реакции среды в растворах уксусной кислоты, поваренной соли, соды, мыла, слюн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ператур плавления и кипения ве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и кипения. Термометр жидкостный и электронный. приё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пределение температуры кипения этилового спирта и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пределение температуры плавления парафина, нафтали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е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есть веществ. Диффузия в газах и жидкостях. Распространение запахов. Правила нюхания веществ в лабора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Наблюдение диффузии этилацетата (ацетона) в воздухе, перманганата калия в вод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. Закон сохранения массы вещества. Корпускулярная теория строения ве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пыты, иллюстрирующие закон сохранения массы веществ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асс веществ в химических реакц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. Массовые отношения в химических реак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личественное определение отношения масс веществ при химических реакция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кислорода при разложении бертолетовой со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 газов. Газовая бюретка. Газо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личественное определение кислорода при разложении бертолетовой сол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кислорода в воздух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газовая смесь. Состав воздуха: массовый и объемный. Определение состава возду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личественное определение кислорода в воздух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воды. Строение вещества воды. Закон Авогадро для газ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Определение количественного состава вод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твердых веществ в в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, таблица растворимости. Влияние температуры на растворимость веществ. Кривая растворим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Построение графика растворимост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огидр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огидраты. Значение кристаллогидратов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Количественное определение кристаллизационной воды в кристаллогидрат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 при раство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физико-химический процесс. Охлаждающие смеси. Применение охлаждающих смес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риготовление охлаждающих смесей и измерение их температур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ристал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. Кристаллическая решетка. Типы кристаллических решеток. Ионные кристал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Выращивание кристалла алюмокалиевых квасцов, сахарозы, хлорида натр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сточники электрической энергии. Гальванические элементы: батарейки, аккумулят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Изготовление гальванических элементов и измерение их ЭД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раств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и расчет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Распознавание неорганических веществ с помощью качественных реакц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целей изучения содержания элективного курса используются </w:t>
      </w:r>
      <w:r>
        <w:rPr>
          <w:b/>
          <w:sz w:val="22"/>
          <w:szCs w:val="22"/>
        </w:rPr>
        <w:t>педагогические технологии</w:t>
      </w:r>
      <w:r>
        <w:rPr>
          <w:sz w:val="22"/>
          <w:szCs w:val="22"/>
        </w:rPr>
        <w:t xml:space="preserve"> развивающего, личностно-ориентированного, практико-ориентированного, информационно-коммуникативного обучения, исследовательские и проектные технологи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над усвоением данной программы осуществляется в виде выполнения индивидуального или группового проект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overflowPunct w:val="true"/>
        <w:autoSpaceDE w:val="true"/>
        <w:spacing w:lineRule="auto" w:line="240"/>
        <w:ind w:left="0" w:hanging="0"/>
        <w:jc w:val="center"/>
        <w:textAlignment w:val="auto"/>
        <w:rPr/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2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sz w:val="22"/>
          <w:szCs w:val="22"/>
        </w:rPr>
        <w:t>В результате освоения рабочей программы по исследовательской деятельности   учащиеся должн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и информационн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Гусаков А.Х. Лазаренко А.А. Кружки по химии в школе.- М.: Просвещение, 1978.</w:t>
      </w:r>
    </w:p>
    <w:p>
      <w:pPr>
        <w:pStyle w:val="Normal"/>
        <w:jc w:val="both"/>
        <w:rPr/>
      </w:pPr>
      <w:r>
        <w:rPr>
          <w:sz w:val="22"/>
          <w:szCs w:val="22"/>
        </w:rPr>
        <w:t>- Байкова В.М. Внеклассная работа по химии. – Петрозаводск: Карелия, 1970.</w:t>
      </w:r>
    </w:p>
    <w:p>
      <w:pPr>
        <w:pStyle w:val="Normal"/>
        <w:jc w:val="both"/>
        <w:rPr/>
      </w:pPr>
      <w:r>
        <w:rPr>
          <w:sz w:val="22"/>
          <w:szCs w:val="22"/>
        </w:rPr>
        <w:t>- Ольгин О. Опыты без взрывов. – М: Химия, 1978.</w:t>
      </w:r>
    </w:p>
    <w:p>
      <w:pPr>
        <w:pStyle w:val="Normal"/>
        <w:jc w:val="both"/>
        <w:rPr/>
      </w:pPr>
      <w:r>
        <w:rPr>
          <w:sz w:val="22"/>
          <w:szCs w:val="22"/>
        </w:rPr>
        <w:t>-  Орлик Ю. Химический калейдоскоп. – Минск: «Народна асвета», 1988.</w:t>
      </w:r>
    </w:p>
    <w:p>
      <w:pPr>
        <w:pStyle w:val="Normal"/>
        <w:jc w:val="both"/>
        <w:rPr/>
      </w:pPr>
      <w:r>
        <w:rPr>
          <w:sz w:val="22"/>
          <w:szCs w:val="22"/>
        </w:rPr>
        <w:t>- Сомин Л. Увлекательная химия. – М.: Просвещение, 1978.</w:t>
      </w:r>
    </w:p>
    <w:p>
      <w:pPr>
        <w:pStyle w:val="Normal"/>
        <w:jc w:val="both"/>
        <w:rPr/>
      </w:pPr>
      <w:r>
        <w:rPr>
          <w:sz w:val="22"/>
          <w:szCs w:val="22"/>
        </w:rPr>
        <w:t>-  Крицман В. И др. Книга для чтения по неорганической химии /книга для учащихся/ в 2-х частях Ч.1, Ч.2. – М:, Просвещение, 1993.</w:t>
      </w:r>
    </w:p>
    <w:p>
      <w:pPr>
        <w:pStyle w:val="Normal"/>
        <w:jc w:val="both"/>
        <w:rPr/>
      </w:pPr>
      <w:r>
        <w:rPr>
          <w:sz w:val="22"/>
          <w:szCs w:val="22"/>
        </w:rPr>
        <w:t>- Левашов В. Занимательная химия. – М.: Учпедгиз, 1961.</w:t>
      </w:r>
    </w:p>
    <w:p>
      <w:pPr>
        <w:pStyle w:val="Normal"/>
        <w:jc w:val="both"/>
        <w:rPr/>
      </w:pPr>
      <w:r>
        <w:rPr>
          <w:sz w:val="22"/>
          <w:szCs w:val="22"/>
        </w:rPr>
        <w:t>-  Колтун М. Мир химии. – М:. Детская литература» - 198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учебного оборудования согласно требованиям к кабинету хи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6:00Z</dcterms:created>
  <dc:creator>0</dc:creator>
  <dc:description/>
  <cp:keywords/>
  <dc:language>en-US</dc:language>
  <cp:lastModifiedBy>User</cp:lastModifiedBy>
  <cp:lastPrinted>2016-02-05T10:49:00Z</cp:lastPrinted>
  <dcterms:modified xsi:type="dcterms:W3CDTF">2016-03-29T13:12:00Z</dcterms:modified>
  <cp:revision>8</cp:revision>
  <dc:subject/>
  <dc:title>Утверждаю</dc:title>
</cp:coreProperties>
</file>