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82701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Рабочая программа элективного курса </w:t>
      </w:r>
      <w:r>
        <w:rPr>
          <w:color w:val="333333"/>
          <w:shd w:fill="FFFFFF" w:val="clear"/>
        </w:rPr>
        <w:t xml:space="preserve">«От ботаники до общей биологии» </w:t>
      </w:r>
      <w:r>
        <w:rPr/>
        <w:t>разработана на основе федерального компонента государственного образовательного стандарта среднего общего образования по биологии с учетом изменений в КИМах для ЕГЭ по биологии.  Рабочая программа предназначена для учащихся 11 классов и  рассчитана на 35 часов в год (1 час в неделю). Срок реализации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элективного курса – совершенствование знаний, умений и навыков по теории и методике  решения биологических задач.</w:t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элективного курса:</w:t>
      </w:r>
    </w:p>
    <w:p>
      <w:pPr>
        <w:pStyle w:val="Style16"/>
        <w:spacing w:before="280" w:after="280"/>
        <w:contextualSpacing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совершенствовать навыки работы с различными информационными источниками;</w:t>
      </w:r>
    </w:p>
    <w:p>
      <w:pPr>
        <w:pStyle w:val="Style16"/>
        <w:spacing w:before="280" w:after="28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оспитывать  коммуникативную культуру при обсуждении различных точек зрения по предлагаемым вопросам.</w:t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  <w:t>Содержание  элективного курс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>
          <w:b/>
          <w:b/>
          <w:bCs/>
          <w:color w:val="000000"/>
          <w:sz w:val="22"/>
          <w:szCs w:val="22"/>
        </w:rPr>
      </w:pPr>
      <w:r>
        <w:rPr/>
        <w:t>Признаки Царств живой природы. Гетеротрофы и автотрофы. Аэробы и анаэробы. Гомеостаз. Уровни организации живого. Система биологических наук. Многообразие живых организмов. Систематические группы живых организмов. Человек и его здоровье. Факторы, влияющие на здоровье человека. Цитология. Генетика. Эволюция, ароморфозы, идиоадаптации.Экология.Биосфера.Ноосфера.</w:t>
        <w:br/>
      </w:r>
    </w:p>
    <w:p>
      <w:pPr>
        <w:pStyle w:val="Normal"/>
        <w:rPr/>
      </w:pPr>
      <w:r>
        <w:rPr/>
        <w:t>Для реализации программы элективного курса используются следующие технологии:</w:t>
      </w:r>
    </w:p>
    <w:p>
      <w:pPr>
        <w:pStyle w:val="Normal"/>
        <w:rPr/>
      </w:pPr>
      <w:r>
        <w:rPr/>
        <w:t xml:space="preserve">-  личностно-ориентированные технологии, </w:t>
      </w:r>
    </w:p>
    <w:p>
      <w:pPr>
        <w:pStyle w:val="Normal"/>
        <w:rPr/>
      </w:pPr>
      <w:r>
        <w:rPr/>
        <w:t xml:space="preserve">-  приёмы проблемного обучения,  </w:t>
      </w:r>
    </w:p>
    <w:p>
      <w:pPr>
        <w:pStyle w:val="Normal"/>
        <w:rPr/>
      </w:pPr>
      <w:r>
        <w:rPr/>
        <w:t>- 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контроля - сообщения, тестирование, решение биологических задач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тическое планирование (35 час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ство Растения. Работа с терминами. Споровые. Семенные рас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рство Грибы. Работа с терминами. Решение биологических задач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ство Животные. Основные терминами.  Беспозвоноч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воноч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рство Бактерии. Работа с терминами. Бактерии. Использован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овек и его здоровье. Строение систем органов. </w:t>
            </w:r>
          </w:p>
          <w:p>
            <w:pPr>
              <w:pStyle w:val="Normal"/>
              <w:rPr/>
            </w:pPr>
            <w:r>
              <w:rPr/>
              <w:t>Решение биологических задач 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лимпиадных задач по теме «Челове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 здоров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ология человека. Гигиена человека. Общая биология. Работа с термин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енная упорядоченность живого ми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минимума диссипации энер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: «Невероятное космическое вез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ие молекулы. Закон взаимного проникновения противополож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 – основа упорядоченности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а. Закон единства физико-химического соста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. Живой организм. Гомеост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генетического разнообраз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гене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ниша. Закон непременного её за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система. Биосфера. Ноосф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часы при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- история пространственно-временной организации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развития живого мира.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атериалами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результате освоения содержания программы элективного курса ученик должен показать умения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ьно оформлять условия, решения и ответы цитогенетических зада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ать типичные задач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огически рассуждать и обосновывать выводы.</w:t>
      </w:r>
    </w:p>
    <w:p>
      <w:pPr>
        <w:pStyle w:val="Normal"/>
        <w:spacing w:before="280" w:after="280"/>
        <w:ind w:left="720" w:hanging="0"/>
        <w:rPr>
          <w:bCs/>
        </w:rPr>
      </w:pPr>
      <w:r>
        <w:rPr>
          <w:bCs/>
        </w:rPr>
        <w:t>Учащиеся должны 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иологические систем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ровни организации живой прир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знаки научного дополнения представлений об организации живой природы в разные исторические периоды.</w:t>
      </w:r>
    </w:p>
    <w:p>
      <w:pPr>
        <w:pStyle w:val="Style16"/>
        <w:rPr/>
      </w:pPr>
      <w:r>
        <w:rPr>
          <w:bCs/>
        </w:rPr>
        <w:t>Учащиеся должны 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в учебных ситуациях, отбирать информацию об уровнях организации живого для школьников основного и полного (среднего)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информационное  обеспеч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Э-2016. Биология. Методические материалы/ ФИПИ авторы- составители: Р.А. Петросова,</w:t>
      </w:r>
      <w:r>
        <w:rPr/>
        <w:t xml:space="preserve"> Г.С. Калинова</w:t>
      </w:r>
      <w:r>
        <w:rPr/>
        <w:t xml:space="preserve">  - М.: Эксмо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Э-2016. Федеральный банк экзаменационных материалов (открытый сегмент). Биология/ ФИПИ автор-составитель: Р.А. Петросова – М.: Эксмо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литенко Н.И. «Биологи для увлечённых» Ростов-на-Дону: «Феникс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Калинова Г.С., Никишова Е.А. Типичные ошибки при выполнении заданий Единого государственного экзамена по биологии. – М.: ООО «ТИД «Русское слово - РС», 2009, 120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overflowPunct w:val="false"/>
        <w:autoSpaceDE w:val="false"/>
        <w:jc w:val="both"/>
        <w:textAlignment w:val="baseline"/>
        <w:rPr/>
      </w:pPr>
      <w:r>
        <w:rPr/>
        <w:t>Калинова Г.С., Петросова Р.А. ЕГЭ 2008. Биология. Методические материалы. – М.: Эксмо,2008. – 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биологические понятия и термины. Реймерс Н.Ф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reli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nauchnopopuljarnaja</w:t>
      </w:r>
      <w:r>
        <w:rPr>
          <w:b/>
        </w:rPr>
        <w:t>_</w:t>
      </w:r>
      <w:r>
        <w:rPr>
          <w:b/>
          <w:lang w:val="en-US"/>
        </w:rPr>
        <w:t>literatura</w:t>
      </w:r>
      <w:r>
        <w:rPr>
          <w:b/>
        </w:rPr>
        <w:t>/15284</w:t>
      </w:r>
    </w:p>
    <w:sectPr>
      <w:type w:val="nextPage"/>
      <w:pgSz w:w="11906" w:h="16838"/>
      <w:pgMar w:left="851" w:right="851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00" w:leader="none"/>
      </w:tabs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8:00Z</dcterms:created>
  <dc:creator>User</dc:creator>
  <dc:description/>
  <cp:keywords/>
  <dc:language>en-US</dc:language>
  <cp:lastModifiedBy>User</cp:lastModifiedBy>
  <cp:lastPrinted>2016-02-04T10:53:00Z</cp:lastPrinted>
  <dcterms:modified xsi:type="dcterms:W3CDTF">2016-03-29T13:09:00Z</dcterms:modified>
  <cp:revision>21</cp:revision>
  <dc:subject/>
  <dc:title/>
</cp:coreProperties>
</file>