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2"/>
          <w:szCs w:val="22"/>
          <w:lang w:val="en-US" w:eastAsia="en-US"/>
        </w:rPr>
      </w:pPr>
      <w:r>
        <w:rPr>
          <w:b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343775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iCs/>
          <w:color w:val="000000"/>
          <w:sz w:val="22"/>
          <w:szCs w:val="22"/>
        </w:rPr>
        <w:t xml:space="preserve">Рабочая программа элективного курса «Мои первые открытия» является авторской и разработана на основе требований ФГОС основного общего образования по биологии.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Цель элективного курса «Мои первые открытия»</w:t>
      </w:r>
      <w:r>
        <w:rPr>
          <w:iCs/>
          <w:color w:val="000000"/>
          <w:sz w:val="22"/>
          <w:szCs w:val="22"/>
        </w:rPr>
        <w:t xml:space="preserve"> - развитие</w:t>
      </w:r>
      <w:r>
        <w:rPr>
          <w:rFonts w:cs="Times New Roman,Bold" w:ascii="Times New Roman,Bold" w:hAnsi="Times New Roman,Bold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навательных мотивов, направленных на углубление знаний о живой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роде; познавательных качеств личности, связанных с овладением методами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учения природы, формированием интеллектуальных и практических умений.</w:t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бщая характеристика курса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Элективный курс «Мои первые открытия» представляет собой вариант организации внеурочной деятельности младших подростков (5 и 6 класс). Для того чтобы произошло познание, учащийся должен совершить комплекс познавательных действий, используя различные приёмы мыслительной деятельности. Умение учиться выступает существенным фактором повышения эффективности освоения учащимися предметных знаний, умений и формирования компетенции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Место курса в учебном плане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На реализацию элективного курса «Мои первые открытия» отводится 70 часов за 2 года обучения  (по 35 часов в год в 5 и 6 классах)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Личностные, метапредметные и предметные результаты освоения курса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Реализация содержания программы элективного курса даст возможность достичь следующих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личностных результатов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знание основных принципов и правил отношения к живой природе, основ здоров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а жизни и здоровьесберегающих технологий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формированность познавательных интересов и мотивов, направленных на изуче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й природы; интеллектуальных умений (доказывать строить рассуждения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, делать выводы); эстетического отношения к живым объектам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личностных представлений о ценности природы, осозна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имости и общности глобальных проблем человечеств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воение социальных норм и правил поведения, ролей и форм социальной жизни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х и сообществах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коммуникативной компетентности в общении и сотрудничестве с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стниками, старшими и младшими в процессе образовательной, общественн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</w:rPr>
        <w:t>Метапредметными результата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воения  программы элективного курса  являю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самостоятельно определять цели своего обучения, ставить и формулировать для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ебя новые задачи в учебе и познавательной деятельности, развивать мотивы и интерес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й познавательной деятельност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владение составляющими исследовательской и проектной деятельности, включая ум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ть проблему, ставить вопросы, выдвигать гипотезы, давать определения понятиям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цировать, наблюдать, проводить эксперименты, делать выводы и заключения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ировать материал, объяснять, доказывать, защищать свои иде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работать с разными источниками биологической информации: находи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самостоятельно планировать пути достижения целей, в том числе альтернативные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выбирать наиболее эффективные способы решения учебных и познавательны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умение соотносить свои действия с планируемыми результатами, осуществлять контрол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й деятельности в процессе достижения результата, определять способы действий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ладение основами самоконтроля, самооценки, принятия решений и осуществл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го выбора в учебной и познавательной деятельност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ность выбирать целевые и смысловые установки в своих действиях и поступках п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ю к живой природе, здоровью своему и окружающих;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</w:rPr>
        <w:t>Предметными результата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воения программы элективного курса  являю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ервоначальных систематизированных представлений 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их объектах, процессах, явлениях, закономерностях, об основны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их теориях, об экосистемной организации жизни, о взаимосвязи живого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живого в биосфере, о наследственности и изменчивости; овладение понятийны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ом биологи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владение методами биологической науки; наблюдение и описание биологическ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ов и процессов; постановка биологических экспериментов и объяснение 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в;</w:t>
      </w:r>
    </w:p>
    <w:p>
      <w:pPr>
        <w:pStyle w:val="Normal"/>
        <w:ind w:left="2832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одержание курса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color w:val="000000"/>
          <w:sz w:val="22"/>
          <w:szCs w:val="22"/>
        </w:rPr>
        <w:t>Модуль 1</w:t>
      </w:r>
      <w:r>
        <w:rPr>
          <w:iCs/>
          <w:color w:val="000000"/>
          <w:sz w:val="22"/>
          <w:szCs w:val="22"/>
        </w:rPr>
        <w:t xml:space="preserve"> – Ботаника наука о растениях – 18 часов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ведение (1час) Что изучает ботаника. К. Линней – князь ботаники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рганы цветкового растения  (8 час). Знакомство с комнатным цветоводством, правилами и уходом за растениями, картирование растений (9час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color w:val="000000"/>
          <w:sz w:val="22"/>
          <w:szCs w:val="22"/>
        </w:rPr>
        <w:t>Модуль 2</w:t>
      </w:r>
      <w:r>
        <w:rPr>
          <w:iCs/>
          <w:color w:val="000000"/>
          <w:sz w:val="22"/>
          <w:szCs w:val="22"/>
        </w:rPr>
        <w:t xml:space="preserve"> – Зоология наука о животных -  9 часов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ведение (1час) Что изучает зоология?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Животные Белого моря (2 час). Животные тайги. Акклиматизированные животные Карелии. (6 час)</w:t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</w:rPr>
        <w:t>Модуль 3</w:t>
      </w:r>
      <w:r>
        <w:rPr>
          <w:iCs/>
          <w:color w:val="000000"/>
          <w:sz w:val="22"/>
          <w:szCs w:val="22"/>
        </w:rPr>
        <w:t xml:space="preserve"> – Введение в исследовательскую деятельность – 8 часов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Явление и понятие научного исследования. Организация исследовательской работы. Определение проблемы исследования, выявление его актуальности. Формулировка темы, определение объекта и предмета исследования. Выдвижение гипотезы исследования. Постановка задач исследования. Культура оформления исследовательской работы.</w:t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</w:rPr>
        <w:t>Модуль 4</w:t>
      </w:r>
      <w:r>
        <w:rPr>
          <w:iCs/>
          <w:color w:val="000000"/>
          <w:sz w:val="22"/>
          <w:szCs w:val="22"/>
        </w:rPr>
        <w:t xml:space="preserve"> – Работа научного общества учащихся – 35 часов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ыбор тем для самостоятельного изучения, обсуждения плана работы, индивидуальные консультации, дискуссии по актуальным вопросам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докладов, демонстрационных схем, диаграмм, таблиц, мультимедийных презентаций к докладам. Выступления на школьной научной конференции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</w:t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5"/>
        <w:gridCol w:w="2393"/>
        <w:gridCol w:w="23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мы зан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е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удитор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неаудиторные зан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отаника – наука о раст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оология – наука о живот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ведение в исследовательск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учное общество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 клас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(35 часов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иды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 наблюдений. «Осенние явления в природе» Экскурсия в природ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ывают свойства живых организмов; сравнивают проявление свойств живого и нежив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таника -  наука о растениях. Органы растений. Л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ют понятие «орган», характеризуют строение и функции органов растения, устанавливают связь между строением и функциями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ень пора урожая. Плоды и семен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лассифицируют плоды,  семена растений,  производят поиск информации в различных источниках, работают по план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можно найти в семенах цветковых растений. Практическая рабо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пространение плодов и семян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ы растений. Запасливые корн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понятие корень, виды корней, видоизменение корней – корнеплоды. Обсуждают использование корнеплодов челове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лораспространенные овощ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изводят поиск информации о малораспространенных овощах в различных источниках, изучают их свой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 семи недуг или что такое народная медици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понятие народная медицина, развивают умение искать, анализировать, сопоставлять информацию в различных источниках, координировать её с позициями партнё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Что я узнал про осень» - итоговое занят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суждают и оценивают первые самостоятельные работы. Учатся аргументировать свою пози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гда за окном снег или про комнатные раст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ределяют понятие комнатное цветоводство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ятся с Н.М.Верзилиным. Совершают экскурсию по кабинету биологии. Изучают разнообразие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 ухаживать за домашним садом. Банный ден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правила ухода за комнатными растениями. Учатся правильно поливать рас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 ухаживать за домашним садом. Электрический санатор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значимость света в жизни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 ухаживать за домашним садом. Медицинская помощ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признаки   болезней растений, оказывают первую помощ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далёким пустыням. Приспособления раст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условия жизни в пустынях. Изучают приспособления растений. Описывают растения, обитающих  в пустын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тропическим леса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понятие тропический лес. Сравнивают с пустынями. Предполагают внешний вид растений, а затем проверяют с правильным отве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тения из субтропи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анавливают связь между условиями обитания и строением растений. Знакомятся с разнообразием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рта мира на окне или зачем знать родину комнатного растения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центры происхождения растений. Составляют список растений и распределяют их по карте ми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тоговое занятие по комнатному цветоводств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тся составлять паспортизацию  растений в кабинете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оология наука о живот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понятие зоология. Работают с источниками информации, определяют роль животных в природе и в жизн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амятники животны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страивают  устный  монологический  ответ на основе работы с различными источниками информ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елое море – дом для многих живот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условия жизни в Белом море. Определяют виды животных. Составляют рассказ, если бы я был экскурсово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лое море – дом для многих живот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условия жизни в Белом море. Определяют виды животных. Составляют рассказ, если бы я был экскурсово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Жизнь птиц и млекопитающих зимой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Экскурсия в природу. Изготавливают  простые кормушки  для птиц, готовят  подкормки  пт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машние питомцы. Ухо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яют презентацию  о домашних питом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кие опыты можно ставить с домашними питомц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суждают  опыты  с домашними питомц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ие опыты можно ставить с домашними питомц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страивают диалог, слушают и задают вопросы друг друг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а с научной литературой. Листая Брем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, в какой области проводил исследования Бр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а с научной литературой. Игорь Акимушк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, в какой области проводил исследования Акимушк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 выбрать тему для исследо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бирают область своего будущего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 выдвигать гипотез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вигают гипотезы. Сравнивают и обсуждают с партнер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ктическая работа. Мозговой штур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двигают гипотезы. Сравнивают и обсуждают с партнер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кладка опы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ческая работа. Планируют ход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кладка опыт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ческая работа. Планируют  ход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консульт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тся выстаивать диа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консульт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тся выстаивать диалог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 клас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(35 часов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0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иды учебной деятельност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оположники биологической науки. (Аристотель, Дарвин, Линней и друг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информацию учителя об у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ѐ</w:t>
            </w:r>
            <w:r>
              <w:rPr>
                <w:color w:val="000000"/>
                <w:sz w:val="22"/>
                <w:szCs w:val="22"/>
              </w:rPr>
              <w:t>ных-естествоиспытателях.  Знакомятся с  у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ѐ</w:t>
            </w:r>
            <w:r>
              <w:rPr>
                <w:color w:val="000000"/>
                <w:sz w:val="22"/>
                <w:szCs w:val="22"/>
              </w:rPr>
              <w:t>ными самостоятельно, работая с энциклопедия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зывают области науки, в которых работали конкретные у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ѐ</w:t>
            </w:r>
            <w:r>
              <w:rPr>
                <w:color w:val="000000"/>
                <w:sz w:val="22"/>
                <w:szCs w:val="22"/>
              </w:rPr>
              <w:t>ные, узнают сущность 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улируют вывод о вкладе у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ѐ</w:t>
            </w:r>
            <w:r>
              <w:rPr>
                <w:color w:val="000000"/>
                <w:sz w:val="22"/>
                <w:szCs w:val="22"/>
              </w:rPr>
              <w:t>ных в развитие наук о живой и неживой природе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рода под микроскопом. Увеличительные приборы. Лупа и световой микроско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т части микроскопа и называют их. Работают в паре. Рассматривают готовый микропрепарат под микроскопом, делают выводы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етодика работы с цифровым микроскопо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ходят сходство и различие светового и цифрового микроскопа. Определяют возможности исследования с помощью цифрового микроскопа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готовление микропрепаратов и изучение клеток под микроскоп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ческая работа. Отрабатывают навыки работы с микроскопо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простейших под микроскоп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ают  движение инфузории туфель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дражимость туфельки.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блюдения за движением цитоплазмы в листьях элоде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ческая работа. Отрабатывают навыки работы с микроскопом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учение пластид в листьях растений. Лейкопласты, хлоропласты, хромоплас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ческая работа. Отрабатывают навыки работы с микроскопом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бор тем для проектных рабо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ируют этапы работы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лан исследования. Подбор научной литерату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учают научную литературу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4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консультац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раивают диалог с учителем, корректируют план деятельности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искуссии по актуальным вопро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раивают диалог с партнерами по общению.  Учатся задавать проблемные вопросы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готовка докладов и презентац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раивают устный доклад, готовят презентацию, планируют этапы работы, корректируют информацию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3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ендовый доклад. Как подготовить его защит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ют требования к стендовому докладу. Отбирают  и готовят материал к стендовому докладу.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формление библиографического спи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ают правила оформления литературных источников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1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работ на школьной конфе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убличное выступление. Формирование научного языка исследователя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</w:t>
      </w:r>
      <w:r>
        <w:rPr>
          <w:b/>
          <w:bCs/>
          <w:color w:val="000000"/>
          <w:sz w:val="22"/>
          <w:szCs w:val="22"/>
        </w:rPr>
        <w:t>Планируемые  результаты реализации программ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кольник научится 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 решать «открытые задачи», основанные на реальных событиях,  наблюдениях за животным и растительным миром, взятых из жизни ученых и простых людей, найденных в неживой приро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нестандартные пути решения биологических задач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высказывать своё мне</w:t>
        <w:softHyphen/>
        <w:t xml:space="preserve">ние в различных ситуациях, т.е.вырабатывать по отношению к ней свою позицию. </w:t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Ученик получит возможность научитьс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креативно мыслить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>- выстраивать проект, самостоятельно планировать и осуществлять свою деятельность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 курс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http://www.school.ecologia.ru/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Школа Юннатов.</w:t>
      </w: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http://www.bril2002.narod.ru/biology.html</w:t>
      </w:r>
      <w:r>
        <w:rPr>
          <w:color w:val="000000"/>
          <w:sz w:val="22"/>
          <w:szCs w:val="22"/>
          <w:shd w:fill="FFFFFF" w:val="clear"/>
        </w:rPr>
        <w:t> 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> 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Биология</w:t>
      </w:r>
      <w:r>
        <w:rPr>
          <w:color w:val="000000"/>
          <w:sz w:val="22"/>
          <w:szCs w:val="22"/>
          <w:shd w:fill="FFFFFF" w:val="clear"/>
        </w:rPr>
        <w:t> 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для</w:t>
      </w:r>
      <w:r>
        <w:rPr>
          <w:color w:val="000000"/>
          <w:sz w:val="22"/>
          <w:szCs w:val="22"/>
          <w:shd w:fill="FFFFFF" w:val="clear"/>
        </w:rPr>
        <w:t>  </w:t>
      </w:r>
      <w:r>
        <w:rPr>
          <w:color w:val="000000"/>
          <w:sz w:val="22"/>
          <w:szCs w:val="22"/>
          <w:shd w:fill="FFFFFF" w:val="clear"/>
        </w:rPr>
        <w:t xml:space="preserve">школьников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http://bio.1september.ru/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Газета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«Биология»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7:00Z</dcterms:created>
  <dc:creator>Ващенко П.А.</dc:creator>
  <dc:description/>
  <cp:keywords/>
  <dc:language>en-US</dc:language>
  <cp:lastModifiedBy>User</cp:lastModifiedBy>
  <cp:lastPrinted>2015-12-21T12:49:00Z</cp:lastPrinted>
  <dcterms:modified xsi:type="dcterms:W3CDTF">2016-03-22T10:53:00Z</dcterms:modified>
  <cp:revision>31</cp:revision>
  <dc:subject/>
  <dc:title>Общие занятия</dc:title>
</cp:coreProperties>
</file>