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еломор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Беломорская средняя общеобразовательная школа №3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bidi="he-I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инята на заседании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en-US" w:bidi="he-IL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т 31 августа 201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  <w:lang w:bidi="he-IL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иректор МОУ «Беломорская СОШ №3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Ващенко П.А.</w:t>
            </w:r>
            <w:r>
              <w:rPr>
                <w:rFonts w:cs="Times New Roman"/>
                <w:bCs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  <w:u w:val="single"/>
                <w:lang w:eastAsia="en-US" w:bidi="he-IL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каз № 62 от 31.08.2015 г.</w:t>
            </w:r>
            <w:r>
              <w:rPr>
                <w:rFonts w:cs="Times New Roman"/>
                <w:bCs/>
                <w:sz w:val="22"/>
                <w:szCs w:val="2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2"/>
          <w:szCs w:val="22"/>
          <w:lang w:eastAsia="en-US" w:bidi="he-IL"/>
        </w:rPr>
      </w:pPr>
      <w:r>
        <w:rPr>
          <w:rFonts w:cs="Times New Roman"/>
          <w:bCs/>
          <w:sz w:val="22"/>
          <w:szCs w:val="22"/>
          <w:lang w:eastAsia="en-US" w:bidi="he-IL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  <w:lang w:eastAsia="en-US" w:bidi="ar-SA"/>
        </w:rPr>
      </w:pPr>
      <w:r>
        <w:rPr>
          <w:rFonts w:cs="Times New Roman"/>
          <w:bCs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оки словесности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48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работчик: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итель русского языка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мина Е.А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15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3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Style w:val="C1"/>
          <w:b/>
          <w:sz w:val="22"/>
          <w:szCs w:val="22"/>
        </w:rPr>
        <w:t>Пояснительная записка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shd w:fill="FFFFFF" w:val="clear"/>
        </w:rPr>
        <w:t xml:space="preserve">Рабочая программа элективного курса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Уроки словесности» является авторской и предназначена для учащихся 9 классов общеобразовательной школы. Рабочая программа составлена на основе:</w:t>
      </w:r>
    </w:p>
    <w:p>
      <w:pPr>
        <w:pStyle w:val="Normal"/>
        <w:rPr/>
      </w:pPr>
      <w:r>
        <w:rPr>
          <w:sz w:val="22"/>
          <w:szCs w:val="22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rPr/>
      </w:pPr>
      <w:r>
        <w:rPr>
          <w:sz w:val="22"/>
          <w:szCs w:val="22"/>
        </w:rPr>
        <w:t>- анализа  контрольно-измерительных материалов, используемых в ходе государственной итоговой аттестации выпускников основной школы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чая программа элективного  курса рассчитана на 35 часов в год (1 час в неделю) и направлена не только на интеллектуальное, но и духовное, эстетическое развитие учащихся 9 класс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сновная цель рабочей программы –</w:t>
      </w:r>
      <w:r>
        <w:rPr>
          <w:sz w:val="22"/>
          <w:szCs w:val="22"/>
        </w:rPr>
        <w:t xml:space="preserve"> овладение коммуникативной культурой, а именно: систематизация лингвистических знаний </w:t>
      </w:r>
      <w:r>
        <w:rPr>
          <w:rStyle w:val="C1"/>
          <w:color w:val="000000"/>
          <w:sz w:val="22"/>
          <w:szCs w:val="22"/>
        </w:rPr>
        <w:t>о богатстве и культуре речи</w:t>
      </w:r>
      <w:r>
        <w:rPr>
          <w:sz w:val="22"/>
          <w:szCs w:val="22"/>
        </w:rPr>
        <w:t xml:space="preserve"> на основе научных разработок литературно-языковых норм.</w:t>
      </w:r>
    </w:p>
    <w:p>
      <w:pPr>
        <w:pStyle w:val="Style13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Style w:val="C1"/>
          <w:b/>
          <w:sz w:val="22"/>
          <w:szCs w:val="22"/>
        </w:rPr>
        <w:t>Содержание элективного 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программе центральную часть представляет раздел о грамматических нормах, а также нормах произношения современного русского языка. Помимо сведений о нормах языка,  программа содержит краткое разъяснение общественного значения хорошей речи, общие сведения о сущности и строении языка, развернутую характеристику главных коммуникативных свойств русской литературной речи, являющейся основным компонентом коммуникативной культуры.</w:t>
      </w:r>
    </w:p>
    <w:p>
      <w:pPr>
        <w:pStyle w:val="Normal"/>
        <w:ind w:firstLine="708"/>
        <w:jc w:val="both"/>
        <w:rPr/>
      </w:pPr>
      <w:r>
        <w:rPr>
          <w:rStyle w:val="C1"/>
          <w:sz w:val="22"/>
          <w:szCs w:val="22"/>
        </w:rPr>
        <w:t xml:space="preserve">В рабочей программе освещаются следующие вопросы:  </w:t>
      </w:r>
      <w:r>
        <w:rPr>
          <w:sz w:val="22"/>
          <w:szCs w:val="22"/>
        </w:rPr>
        <w:t>Освоение норм языка, выработка правильности речи как условие приобщения к культурным ценностям свободного цивилизованного мира. Исследование факторов, разрушающих нормы литературного языка, с целью сохранения, поддержания и пропаганды нормативной речи. Главное назначение речи. Многообразие форм подачи материала. Многословие и пустословие. Плеоназм и его разновидность – тавтология. Лексические повторы. Речь пространная и лаконичная. Важнейшее условие речи. Законы логики. Типы логических ошибок. Причины неясности высказывания. Редактирование текста. Значения основное и производное. Многообразность лексики. Многозначность и омонимия. Омоформы. Омофоны. Омографы. Игра слов. Каламбур. Синонимы. Градация. Антонимы. Оксюморон. Антифразис. Паронимы. Богатство суффиксов. Разговорные и просторечные словообразовательные модели. Многообразие и гибкость системы русского склонения, спряжения. Варианты окончаний существительных. Возможности варьирования глагольных форм. Синонимия односоставных и двусоставных предложений. Засорение речи в результате употребления без надобности диалектизмов, профессионализмов, просторечных слов, вульгаризмов, речевых штампов, иноязычных слов, канцеляризмов, «слов-паразитов». Ситуация высказывания. Цели и задачи общения. Принцип дихотомии при выборе стиля. Понятие нормы литературного языка. Требования лексической сочетаемости. Морфологические нормы. Формы рода. Особенности в склонении некоторых существительных. Варианты падежных окончаний. Число существительных. Разные формы прилагательных. Особенности склонения и употребления числительных. Особенности употребления в речи местоимений. Богатство глагольных форм  и их употребление. Особенности согласования простых предложений. Синтаксические нормы. Принципы согласования определений и приложений с определяемым словом. Употребление обособленных оборотов. Конструкция с отглагольным существительным. Разнообразие сложных предложений в русском языке. Произносительная система современного литературного языка. Стили произношения. Правила произношения безударных гласных звуков, согласных, иностранных слов, имен и отчеств. Роль пунктуации в оформлении письменной речи. Тропы. Художественные определения. Образные сравнения. Метафорические образы. Виды метафор. Симфора. Метонимия, Синекдоха, Антономазия. Персонификация как вид олицетворения. Гипербола и литота. Аллегория. Ирония. Перифраз. Слова с яркой эмоционально-экспрессивной окраской. Экспрессивный синтаксис. Риторические фигуры. Анафора. Эпифора. Ритмомелодическое оформление. Неповторимая индивидуальность фонетической системы русского языка. Признаки неблагозвучия. Аллитерация и ассонанс. Ономатоп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8"/>
        <w:spacing w:lineRule="atLeast" w:line="270" w:before="0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технологии</w:t>
      </w:r>
    </w:p>
    <w:p>
      <w:pPr>
        <w:pStyle w:val="Style13"/>
        <w:shd w:fill="FFFFFF" w:val="clear"/>
        <w:spacing w:lineRule="atLeast" w:line="330" w:before="0" w:after="0"/>
        <w:ind w:firstLine="38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реализации программы элективного курса используются такие технологии:</w:t>
      </w:r>
    </w:p>
    <w:p>
      <w:pPr>
        <w:pStyle w:val="Style13"/>
        <w:shd w:fill="FFFFFF" w:val="clear"/>
        <w:spacing w:before="0" w:after="0"/>
        <w:ind w:firstLine="38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личностно-ориентированные технологии</w:t>
      </w:r>
    </w:p>
    <w:p>
      <w:pPr>
        <w:pStyle w:val="Style13"/>
        <w:shd w:fill="FFFFFF" w:val="clear"/>
        <w:spacing w:before="0" w:after="0"/>
        <w:ind w:firstLine="38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терактивные технологии</w:t>
      </w:r>
    </w:p>
    <w:p>
      <w:pPr>
        <w:pStyle w:val="Style13"/>
        <w:shd w:fill="FFFFFF" w:val="clear"/>
        <w:spacing w:before="0" w:after="0"/>
        <w:ind w:firstLine="38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актико-ориентированные технологии</w:t>
      </w:r>
    </w:p>
    <w:p>
      <w:pPr>
        <w:pStyle w:val="Style13"/>
        <w:shd w:fill="FFFFFF" w:val="clear"/>
        <w:spacing w:before="0" w:after="0"/>
        <w:ind w:firstLine="38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формационно-коммуникационные технологии</w:t>
      </w:r>
    </w:p>
    <w:p>
      <w:pPr>
        <w:pStyle w:val="C18"/>
        <w:spacing w:lineRule="atLeast" w:line="270" w:before="0" w:after="0"/>
        <w:ind w:right="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18"/>
        <w:spacing w:lineRule="atLeast" w:line="270" w:before="0" w:after="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методы контроля</w:t>
      </w:r>
    </w:p>
    <w:p>
      <w:pPr>
        <w:pStyle w:val="C18"/>
        <w:spacing w:lineRule="atLeast" w:line="270" w:before="0" w:after="0"/>
        <w:ind w:left="20" w:right="40" w:firstLine="340"/>
        <w:rPr/>
      </w:pPr>
      <w:r>
        <w:rPr>
          <w:sz w:val="22"/>
          <w:szCs w:val="22"/>
        </w:rPr>
        <w:t>Ведущей формой текущего контроля является практическая работа.Формой итогового контроля является сжатое изложение части 1 ОГЭ и сочинение в части 3 ОГЭ.</w:t>
      </w:r>
    </w:p>
    <w:p>
      <w:pPr>
        <w:pStyle w:val="C18"/>
        <w:spacing w:lineRule="atLeast" w:line="270" w:before="0" w:after="0"/>
        <w:ind w:left="20" w:right="4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35 часов)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83"/>
      </w:tblGrid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 Значение культуры речи в жизни человека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насыщен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 ясность и простота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огатство реч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значений слов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инаковые, но разные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ческое богатство языка. Контрастные слова. Созвучные слова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способов словообразования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различия формообразования имен и глаголов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интаксических конструкций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ь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ый выбор слов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употреблять части речи. Параллельные формы существительных. Разные формы прилагательных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уются имена числительные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местоимений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потребления глаголов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синтаксис. Порядок слов в предложении. Согласование сказуемого с подлежащим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огласуются определения и приложения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правления. Обособленные обороты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потребления сложных предложений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роизношения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ечь называют образной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. Сравнения. Метафоры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нимия. Синекдоха. Олицетворение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. Литота. Аллегория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сть, эмоциональность, выразительность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звучие речи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 (семинар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40"/>
        <w:spacing w:lineRule="atLeast" w:line="270" w:before="0" w:after="0"/>
        <w:ind w:left="740" w:hanging="0"/>
        <w:jc w:val="center"/>
        <w:rPr>
          <w:rStyle w:val="C3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C40"/>
        <w:spacing w:lineRule="atLeast" w:line="270" w:before="0" w:after="0"/>
        <w:ind w:left="740" w:hanging="0"/>
        <w:jc w:val="center"/>
        <w:rPr>
          <w:rStyle w:val="C3"/>
          <w:b/>
          <w:b/>
          <w:sz w:val="22"/>
          <w:szCs w:val="22"/>
        </w:rPr>
      </w:pPr>
      <w:r>
        <w:rPr>
          <w:rStyle w:val="C3"/>
          <w:b/>
          <w:sz w:val="22"/>
          <w:szCs w:val="22"/>
        </w:rPr>
        <w:t>Ожидаемый  результат</w:t>
      </w:r>
    </w:p>
    <w:p>
      <w:pPr>
        <w:pStyle w:val="C40"/>
        <w:spacing w:lineRule="atLeast" w:line="270" w:before="0" w:after="0"/>
        <w:ind w:left="740" w:hanging="0"/>
        <w:jc w:val="center"/>
        <w:rPr>
          <w:rStyle w:val="C3"/>
          <w:b/>
          <w:b/>
          <w:sz w:val="22"/>
          <w:szCs w:val="22"/>
        </w:rPr>
      </w:pPr>
      <w:r>
        <w:rPr/>
      </w:r>
    </w:p>
    <w:p>
      <w:pPr>
        <w:pStyle w:val="C40"/>
        <w:spacing w:lineRule="atLeast" w:line="270" w:before="0" w:after="0"/>
        <w:rPr/>
      </w:pPr>
      <w:r>
        <w:rPr>
          <w:rStyle w:val="C3"/>
          <w:sz w:val="22"/>
          <w:szCs w:val="22"/>
        </w:rPr>
        <w:t xml:space="preserve">В результате освоения рабочей программы элективного курса  учащиеся должны: </w:t>
      </w:r>
    </w:p>
    <w:p>
      <w:pPr>
        <w:pStyle w:val="C40"/>
        <w:numPr>
          <w:ilvl w:val="0"/>
          <w:numId w:val="3"/>
        </w:numPr>
        <w:spacing w:lineRule="atLeast" w:line="270" w:before="0" w:after="0"/>
        <w:ind w:left="426" w:hanging="426"/>
        <w:jc w:val="both"/>
        <w:rPr/>
      </w:pPr>
      <w:r>
        <w:rPr>
          <w:rStyle w:val="C3"/>
          <w:sz w:val="22"/>
          <w:szCs w:val="22"/>
        </w:rPr>
        <w:t>овладеть умением анализировать авторский текст, конструировать и редактировать свой текст;</w:t>
      </w:r>
    </w:p>
    <w:p>
      <w:pPr>
        <w:pStyle w:val="C40"/>
        <w:numPr>
          <w:ilvl w:val="0"/>
          <w:numId w:val="3"/>
        </w:numPr>
        <w:spacing w:lineRule="atLeast" w:line="270" w:before="0" w:after="0"/>
        <w:ind w:left="426" w:hanging="426"/>
        <w:jc w:val="both"/>
        <w:rPr/>
      </w:pPr>
      <w:r>
        <w:rPr>
          <w:rStyle w:val="C3"/>
          <w:sz w:val="22"/>
          <w:szCs w:val="22"/>
        </w:rPr>
        <w:t>обогатиться новыми знаниями в области лингвистики;</w:t>
      </w:r>
    </w:p>
    <w:p>
      <w:pPr>
        <w:pStyle w:val="C40"/>
        <w:numPr>
          <w:ilvl w:val="0"/>
          <w:numId w:val="3"/>
        </w:numPr>
        <w:spacing w:lineRule="atLeast" w:line="270" w:before="0" w:after="0"/>
        <w:ind w:left="426" w:hanging="426"/>
        <w:jc w:val="both"/>
        <w:rPr/>
      </w:pPr>
      <w:r>
        <w:rPr>
          <w:rStyle w:val="C3"/>
          <w:sz w:val="22"/>
          <w:szCs w:val="22"/>
        </w:rPr>
        <w:t>научиться использовать в речи различные виды тропов;</w:t>
      </w:r>
    </w:p>
    <w:p>
      <w:pPr>
        <w:pStyle w:val="C40"/>
        <w:numPr>
          <w:ilvl w:val="0"/>
          <w:numId w:val="3"/>
        </w:numPr>
        <w:spacing w:lineRule="atLeast" w:line="270" w:before="0" w:after="0"/>
        <w:ind w:left="426" w:hanging="426"/>
        <w:jc w:val="both"/>
        <w:rPr/>
      </w:pPr>
      <w:r>
        <w:rPr>
          <w:rStyle w:val="C3"/>
          <w:sz w:val="22"/>
          <w:szCs w:val="22"/>
        </w:rPr>
        <w:t>следить за правильностью речи.</w:t>
      </w:r>
    </w:p>
    <w:p>
      <w:pPr>
        <w:pStyle w:val="C18"/>
        <w:spacing w:lineRule="atLeast" w:line="270" w:before="0" w:after="0"/>
        <w:ind w:left="20" w:right="40" w:firstLine="340"/>
        <w:jc w:val="center"/>
        <w:rPr>
          <w:rStyle w:val="C3"/>
          <w:sz w:val="22"/>
          <w:szCs w:val="22"/>
        </w:rPr>
      </w:pPr>
      <w:r>
        <w:rPr/>
      </w:r>
    </w:p>
    <w:p>
      <w:pPr>
        <w:pStyle w:val="C40"/>
        <w:spacing w:lineRule="atLeast" w:line="270" w:before="0" w:after="0"/>
        <w:ind w:left="360" w:hanging="0"/>
        <w:jc w:val="center"/>
        <w:rPr>
          <w:rStyle w:val="C3"/>
          <w:b/>
          <w:b/>
          <w:sz w:val="22"/>
          <w:szCs w:val="22"/>
        </w:rPr>
      </w:pPr>
      <w:r>
        <w:rPr>
          <w:rStyle w:val="C3"/>
          <w:b/>
          <w:sz w:val="22"/>
          <w:szCs w:val="22"/>
        </w:rPr>
        <w:t>Учебно-методическое  и информационное обеспечение</w:t>
      </w:r>
    </w:p>
    <w:p>
      <w:pPr>
        <w:pStyle w:val="C40"/>
        <w:spacing w:lineRule="atLeast" w:line="270" w:before="0" w:after="0"/>
        <w:ind w:left="360" w:hanging="0"/>
        <w:jc w:val="center"/>
        <w:rPr>
          <w:rStyle w:val="C3"/>
          <w:b/>
          <w:b/>
          <w:sz w:val="22"/>
          <w:szCs w:val="22"/>
        </w:rPr>
      </w:pPr>
      <w:r>
        <w:rPr/>
      </w:r>
    </w:p>
    <w:p>
      <w:pPr>
        <w:pStyle w:val="C40"/>
        <w:spacing w:lineRule="atLeast" w:line="270" w:before="0" w:after="0"/>
        <w:ind w:left="360" w:hanging="0"/>
        <w:jc w:val="center"/>
        <w:rPr/>
      </w:pPr>
      <w:r>
        <w:rPr>
          <w:rStyle w:val="C3"/>
          <w:sz w:val="22"/>
          <w:szCs w:val="22"/>
        </w:rPr>
        <w:t>Словари: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Словарь синонимов русского языка. Под редакцией Л. Г. Бабенко, 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</w:rPr>
        <w:t xml:space="preserve">Астрель, АСТ,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2"/>
          <w:szCs w:val="22"/>
        </w:rPr>
        <w:t>2011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Ахманова О.С. Словарь омонимов русского языка. М., 1986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ишнякова О.В. Словарь паронимов русского языка. М., 1984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Ожегов С.И. Словарь русского языка. М., 2004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 xml:space="preserve">Т.А. Гридина, Н.И. Коновалова, В.В. Бурцева. Новый орфоэпический словарь русского языка для всех, кто хочет быть грамотным. М. АСТ, 2013 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Розенталь Д.Э. Справочник по правописанию и литературной правке. М., 1985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Розенталь Д.Э. Словарь трудностей русского языка. М., 1984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ловарь иностранных слов. М., 1989</w:t>
      </w:r>
    </w:p>
    <w:p>
      <w:pPr>
        <w:pStyle w:val="Normal"/>
        <w:widowControl/>
        <w:suppressAutoHyphens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Горбачевич К.С. Нормы современного русского языка. Пособие для учителя. М.,2005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хтев Н.Н. Риторика. М,, 1994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ультура устной и письменной речи делового человека. М., 2000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ьвов М.Р. М., 1996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адыженская Т.А. Живое слово. М., 1997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околова В.В. Культура речи и культура общения. М., 1995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Формановская Н.И. Речевой зтикет и культура общения. М.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fs.nashaucheba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doc4web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festival.1september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myshared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proshkolu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easyen.ru/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it-n.r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0">
    <w:name w:val="c4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nashaucheba.ru/" TargetMode="External"/><Relationship Id="rId3" Type="http://schemas.openxmlformats.org/officeDocument/2006/relationships/hyperlink" Target="http://doc4web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yshared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8:00Z</dcterms:created>
  <dc:creator>Admin</dc:creator>
  <dc:description/>
  <cp:keywords/>
  <dc:language>en-US</dc:language>
  <cp:lastModifiedBy>User</cp:lastModifiedBy>
  <cp:lastPrinted>2016-01-16T14:05:00Z</cp:lastPrinted>
  <dcterms:modified xsi:type="dcterms:W3CDTF">2016-03-25T10:08:00Z</dcterms:modified>
  <cp:revision>7</cp:revision>
  <dc:subject/>
  <dc:title/>
</cp:coreProperties>
</file>