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мо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еломорская средняя общеобразовательная школа №3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rPr>
                <w:rFonts w:eastAsia="Lucida Sans Unicode" w:cs="Cambria"/>
                <w:bCs/>
                <w:kern w:val="2"/>
                <w:lang w:eastAsia="hi-IN" w:bidi="he-IL"/>
              </w:rPr>
            </w:pPr>
            <w:r>
              <w:rPr>
                <w:bCs/>
              </w:rPr>
              <w:t xml:space="preserve">Принята на заседании </w:t>
            </w:r>
          </w:p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</w:rPr>
              <w:t>педагогического совета</w:t>
            </w:r>
          </w:p>
          <w:p>
            <w:pPr>
              <w:pStyle w:val="Normal"/>
              <w:rPr>
                <w:rFonts w:eastAsia="MS ??;MS Mincho"/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токол №1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Cambria"/>
                <w:bCs/>
                <w:kern w:val="2"/>
                <w:lang w:eastAsia="hi-IN" w:bidi="he-IL"/>
              </w:rPr>
            </w:pPr>
            <w:r>
              <w:rPr>
                <w:bCs/>
              </w:rPr>
              <w:t>от 29 августа 2014 год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>
                <w:rFonts w:eastAsia="Lucida Sans Unicode" w:cs="Cambria"/>
                <w:bCs/>
                <w:kern w:val="2"/>
                <w:lang w:eastAsia="hi-IN" w:bidi="he-IL"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right"/>
              <w:rPr>
                <w:bCs/>
                <w:lang w:bidi="hi-IN"/>
              </w:rPr>
            </w:pPr>
            <w:r>
              <w:rPr>
                <w:bCs/>
              </w:rPr>
              <w:t>Директор МОУ «Беломорская СОШ №3»</w:t>
            </w:r>
          </w:p>
          <w:p>
            <w:pPr>
              <w:pStyle w:val="Normal"/>
              <w:jc w:val="right"/>
              <w:rPr>
                <w:rFonts w:eastAsia="MS ??;MS Mincho"/>
                <w:bCs/>
                <w:lang w:eastAsia="ar-SA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ащенко П.А.</w:t>
            </w:r>
            <w:r>
              <w:rPr>
                <w:bCs/>
                <w:u w:val="single"/>
              </w:rPr>
              <w:t xml:space="preserve">                                          </w:t>
            </w:r>
            <w:r>
              <w:rPr>
                <w:bCs/>
              </w:rPr>
              <w:t>.</w:t>
            </w:r>
            <w:r>
              <w:rPr>
                <w:bCs/>
                <w:u w:val="single"/>
              </w:rPr>
              <w:t xml:space="preserve">                                               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 w:cs="Cambria"/>
                <w:bCs/>
                <w:kern w:val="2"/>
                <w:u w:val="single"/>
                <w:lang w:eastAsia="hi-IN" w:bidi="he-IL"/>
              </w:rPr>
            </w:pPr>
            <w:r>
              <w:rPr>
                <w:bCs/>
              </w:rPr>
              <w:t>Приказ № 52 от 29.08.2014 г.</w:t>
            </w:r>
            <w:r>
              <w:rPr>
                <w:bCs/>
                <w:u w:val="single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eastAsia="Lucida Sans Unicode" w:cs="Cambria"/>
          <w:bCs/>
          <w:kern w:val="2"/>
          <w:lang w:eastAsia="hi-IN" w:bidi="he-IL"/>
        </w:rPr>
      </w:pPr>
      <w:r>
        <w:rPr>
          <w:rFonts w:eastAsia="Lucida Sans Unicode" w:cs="Cambria"/>
          <w:bCs/>
          <w:kern w:val="2"/>
          <w:lang w:eastAsia="hi-IN" w:bidi="he-IL"/>
        </w:rPr>
      </w:r>
    </w:p>
    <w:p>
      <w:pPr>
        <w:pStyle w:val="Normal"/>
        <w:jc w:val="center"/>
        <w:rPr>
          <w:rFonts w:eastAsia="Lucida Sans Unicode" w:cs="Cambria"/>
          <w:bCs/>
          <w:kern w:val="2"/>
          <w:lang w:eastAsia="hi-IN" w:bidi="hi-IN"/>
        </w:rPr>
      </w:pPr>
      <w:r>
        <w:rPr>
          <w:rFonts w:eastAsia="Lucida Sans Unicode" w:cs="Cambria"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MS ??;MS Mincho"/>
          <w:bCs/>
          <w:lang w:eastAsia="ar-SA" w:bidi="hi-IN"/>
        </w:rPr>
      </w:pPr>
      <w:r>
        <w:rPr>
          <w:rFonts w:eastAsia="MS ??;MS Mincho"/>
          <w:bCs/>
          <w:lang w:eastAsia="ar-SA" w:bidi="hi-IN"/>
        </w:rPr>
      </w:r>
    </w:p>
    <w:p>
      <w:pPr>
        <w:pStyle w:val="Normal"/>
        <w:jc w:val="center"/>
        <w:rPr>
          <w:rFonts w:eastAsia="MS ??;MS Mincho"/>
          <w:bCs/>
          <w:lang w:eastAsia="ar-SA"/>
        </w:rPr>
      </w:pPr>
      <w:r>
        <w:rPr>
          <w:rFonts w:eastAsia="MS ??;MS Mincho"/>
          <w:bCs/>
          <w:lang w:eastAsia="ar-SA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учебному предмету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ия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5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азработчик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чителя биолог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Ложкина И.Н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 год</w:t>
      </w:r>
    </w:p>
    <w:p>
      <w:pPr>
        <w:pStyle w:val="Normal"/>
        <w:tabs>
          <w:tab w:val="clear" w:pos="708"/>
          <w:tab w:val="left" w:pos="6045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autoSpaceDE w:val="false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бочая программа по биологии основного общего образования составлена на основе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ФГОС основного общего образования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cs="Times New Roman" w:ascii="Times New Roman" w:hAnsi="Times New Roman"/>
        </w:rPr>
        <w:t xml:space="preserve"> примерной  программы  основного общего  образования по биологии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ологическое  образование  в основной школе формируется  на нескольки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обальные цели биологического образования являются общими для основной и старш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ы и определяются социальными требованиями, в том числе изменением социально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туации развития — ростом информационных перегрузок, изменением характера и способов общения и социальных взаимодействий (объѐмы и способы получения информации вызывают определѐнные особенности развития современных подростков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имо этого, глобальные цели формируются с учѐтом рассмотрения биологическог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 учѐтом вышеназванных подходов глобальными целями биологического образования</w:t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являются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 xml:space="preserve">социализация </w:t>
      </w:r>
      <w:r>
        <w:rPr>
          <w:color w:val="000000"/>
          <w:sz w:val="22"/>
          <w:szCs w:val="22"/>
        </w:rPr>
        <w:t>обучаемых — вхождение в мир культуры и социальных отношений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вающая включение учащихся в ту или иную группу или общность — носи т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я её норм, ценностей, ориентаций, осваиваемых в процессе знакомства с миром живо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роды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 xml:space="preserve">приобщение </w:t>
      </w:r>
      <w:r>
        <w:rPr>
          <w:color w:val="000000"/>
          <w:sz w:val="22"/>
          <w:szCs w:val="22"/>
        </w:rPr>
        <w:t>к познавательной культуре как системе познавательных (научных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ностей, накопленных обществом в сфере биологической наук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имо этого, биологическое образование призвано обеспечить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 xml:space="preserve">ориентацию </w:t>
      </w:r>
      <w:r>
        <w:rPr>
          <w:color w:val="000000"/>
          <w:sz w:val="22"/>
          <w:szCs w:val="22"/>
        </w:rPr>
        <w:t>в системе моральных норм и ценностей: признание наивысшей ценностью жизнь и здоровье человека; формирование ценностного отношения к живой природе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 xml:space="preserve">развитие </w:t>
      </w:r>
      <w:r>
        <w:rPr>
          <w:color w:val="000000"/>
          <w:sz w:val="22"/>
          <w:szCs w:val="22"/>
        </w:rPr>
        <w:t>познавательных мотивов, направленных на получение знаний о живо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роде; познавательных качеств личности, связанных с овладением методам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я природы, формированием интеллектуальных и практических умений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 xml:space="preserve">овладение </w:t>
      </w:r>
      <w:r>
        <w:rPr>
          <w:color w:val="000000"/>
          <w:sz w:val="22"/>
          <w:szCs w:val="22"/>
        </w:rPr>
        <w:t>ключевыми компетентностями: учебно-познавательной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ой, ценностно-смысловой, коммуникативной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 xml:space="preserve">формирование </w:t>
      </w:r>
      <w:r>
        <w:rPr>
          <w:color w:val="000000"/>
          <w:sz w:val="22"/>
          <w:szCs w:val="22"/>
        </w:rPr>
        <w:t>у обучающихся познавательной культуры, осваиваемой в процесс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навательной деятельности, и эстетической культуры как способности эмоционально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ностного отношения к объектам живой природы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ая характеристика курса биолог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 биологии на ступени основного общего образования направлен на формирование у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ьников представлений об отличительных особенностях живой природы, о еѐ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образии и эволюции, человеке как биосоциальном существе. Отбор содержани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ѐн с учѐтом культурологического подхода, в соответствии с которым учащиес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седневной жизни и практической деятельност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ология как учебная дисциплина предметной области «Естественнонаучны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ы» обеспечивает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ормирование системы биологических знаний как компонента целостности научно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ты мира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владение научным подходом к решению различных задач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владение умениями формулировать гипотезы, конструировать, проводить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ерименты, оценивать полученные результаты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владение умением сопоставлять экспериментальные и теоретические знания с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ивными реалиями жизни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оспитание ответственного и бережного отношения к окружающей среде, осознани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чимости концепции устойчивого развития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ормирование умений безопасного и эффективного использования лабораторног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рудования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>Рабочая  программа по биологии включает следующие содержательные линии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многообразие и эволюция органического мира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биологическая природа и социальная сущность человека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труктурно-уровневая организация живой природы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актико-ориентированная сущность биологических знаний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курса биологии в базисном учебном план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Рабочая программа разработана в соответствии с базисным учебным планом дл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упени основного общего образования. Биология в основной школе изучается с 5 по 9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ы. Общее число учебных часов за 5 лет обучения составляет 280, из них 35 (1ч 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елю) в 5 классе, 35 (1ч в неделю) в 6 классе, по 70 (2 ч в неделю) в 7, 8, 9 классах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 соответствии с базисным учебным  планом курсу биологии на ступени основного общего образования предшествует курс «Окружающий мир». По отношению к курсу биологии он является пропедевтическим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курса биологии в основной школе является базой для изучения общи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Личностные, метапредметные и предметные результаты освоения курса биологии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биологии в основной школе даѐт возможность достичь следующих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личностных результатов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оспитание российской гражданской идентичности: патриотизма, любви и уважени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Отечеству, чувства гордости за свою Родину; осознание своей этническо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адлежности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ормирование ответственного отношения к учению, готовности и способност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хся к саморазвитию и самообразованию на основе мотивации к обучению 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нанию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нание основных принципов и правил отношения к живой природе, основ здорового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образа жизни и здоровьесберегающих технологий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нность познавательных интересов и мотивов, направленных на изучени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вой природы; интеллектуальных умений (доказывать строить рассуждения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ировать, делать выводы); эстетического отношения к живым объектам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ормирование личностных представлений о ценности природы, осознани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чимости и общности глобальных проблем человечества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воение социальных норм и правил поведения, ролей и форм социальной жизни 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ппах и сообществах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ормирование коммуникативной компетентности в общении и сотрудничестве с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рстниками, старшими и младшими в процессе образовательной, общественн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ормирование понимания ценности здорового и безопасного образа жизни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ознание значения семьи в жизни человека и общества; принятие ценност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ой жизни; уважительное и заботливое отношение к членам своей семьи;</w:t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2"/>
          <w:szCs w:val="22"/>
        </w:rPr>
        <w:t>Метапредметными результатам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воения основной образовательной программы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го общего образования являю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мение самостоятельно определять цели своего обучения, ставить и формулировать дл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бя новые задачи в учѐбе и познавательной деятельности, развивать мотивы и интересы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ей познавательной деятельности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владение составляющими исследовательской и проектной деятельности, включая умени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еть проблему, ставить вопросы, выдвигать гипотезы, давать определения понятиям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ифицировать, наблюдать, проводить эксперименты, делать выводы и заключения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ировать материал, объяснять, доказывать, защищать свои идеи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мение работать с разными источниками биологической информации: находить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ологическую информацию в различных источниках (тексте учебника научно-популярной литературе, биологических словарях и справочниках), анализировать и оценивать информацию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мение самостоятельно планировать пути достижения целей, в том числе альтернативные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нно выбирать наиболее эффективные способы решения учебных и познавательны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мение соотносить свои действия с планируемыми результатами, осуществлять контроль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ей деятельности в процессе достижения результата, определять способы действий в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ладение основами самоконтроля, самооценки, принятия решений и осуществлени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нного выбора в учебной и познавательной деятельности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пособность выбирать целевые и смысловые установки в своих действиях и поступках п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ю к живой природе, здоровью своему и окружающих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мение создавать, применять и преобразовывать знаки и символы, модели и схемы дл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я учебных и познавательных задач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мение осознанно использовать речевые средства для дискуссии и аргументации сво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иции: сравнивать разные точки зрения, аргументировать и отстаивать свою точку зрения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ормирование и развитие компетентности в области использования, информационно-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коммуникационных технологий.</w:t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2"/>
          <w:szCs w:val="22"/>
        </w:rPr>
        <w:t>Предметными результатам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воения биологии в основной школе являю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своение системы научных знаний о живой природе и закономерностях ее развития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формирования современных представлений о естественнонаучной картине мира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ормирование первоначальных систематизированных представлений 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ологических объектах, процессах, явлениях, закономерностях, об основны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ологических теориях, об экосистемной организации жизни, о взаимосвязи живого 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живого в биосфере, о наследственности и изменчивости; овладение понятийным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ом биологии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ормирование основ экологической грамотности: способности оценивать последстви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ятельности человека в природе, влияние факторов риска на здоровье человека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выбирать целевые и смысловые установки в своих действиях и поступках по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отношению к живой природе, здоровью своему и окружающих;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ознание необходимости действий по сохранению биоразнообразия видов растений и животных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бъяснение роли биологии в практической деятельности людей, места и рол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ловека в природе, родства общности происхождения и эволюции растений 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вотных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владение методами биологической науки; наблюдение и описание биологически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ов и процессов; постановка биологических экспериментов и объяснение и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ов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воение приѐмов оказания первой помощи, рациональной организации труда и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отдыха, выращивания культурных растений и домашних животных, ухода за ними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 курса биологи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1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Живые организмы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ология как наука. Роль биологии в практической деятельности людей. Разнообрази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мов. Отличительные признаки представителей разных царств живой природы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изучения живых организмов: наблюдение, измерение, эксперимент. Клеточно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ение организмов. Правила работы в кабинете биологи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ктерии. Многообразие бактерий. Роль бактерий в природе и жизни человек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ктерии — возбудители заболеваний. Меры профилактики заболеваний, вызываемых бактериям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ибы. Многообразие грибов, их роль в природе и жизни человека. Съедобные 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довитые грибы. Оказание приемов первой помощи при отравлении грибам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шайники. Роль лишайников в природе и жизни человек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русы — неклеточные формы. Заболевания, вызываемые вирусами. Меры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илактики заболеваний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тения. Клетки, ткани и органы растений. Процессы жизнедеятельности: обмен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ществ и превращение энергии, питание, фотосинтез, дыхание, удаление продуктов обмена, транспорт веществ. Регуляция процессов жизнедеятельности. Движение. Рост, развитие и размножение. Многообразие растений, принципы их классификации. Водоросли, мхи, папоротники, голосеменные и покрытосеменные растения. Значение растений в природе и жизни человека. Важнейшие сельскохозяйственные культуры. Ядовитые растения. Охрана редких и исчезающих видов растений. Основные растительные общества. Усложнение растений в процессе эволюци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вотные. Строение животных. Процессы жизнедеятельности и их регуляции у животных. Размножение, рост и развитие. Поведение. Раздражимость. Рефлексы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образие (типы, классы хордовых) животных, их роль в природе и жизни человек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хозяйственные и домашние животные. Профилактика заболеваний, вызываемы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вотными. Усложнение животных в процессе эволюции. Приспособления к различным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ам обитания. Охрана редких и исчезающих видов животных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о увеличительных приборов и правила работы с ним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готовление микропрепарата кожицы чешуи лук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органов цветкового растения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строения позвоночного животного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вижение воды и минеральных веществ в растени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строения семян однодольных и двудольных растений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строения водоросл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строения мхов (на местных видах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строения папоротника (хвоща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строения голосеменных растений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строения покрытосеменных растений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строения плесневых грибов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гетативное размножение комнатных растений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одноклеточных животных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внешнего строения дождевого червя, наблюдение за его передвижением 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кциями на раздражения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я строения моллюсков по влажным препаратам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многообразия членистоногих по коллекциям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строения рыб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я строения птиц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строение куриного яйц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строения млекопитающих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Экскурси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нообразие и роль членистоногих в природе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нообразие птиц и млекопитающих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2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еловек и его здоровь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ловек и окружающая среда. Природная и социальная среда обитания человек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щита среды обитания человек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е сведения об организме человека. Место человека в системе органического мир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ты сходства и различия человека и животных. Строение организма человека: клетки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кани, органы, системы органов. Методы изучения организма человек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ора и движение. Опорно-двигательная система. Профилактика травматизма. Значени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изических упражнений и культуры труда для формирования скелета и мускулатуры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ая помощь при травмах опорно-двигательной системы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порт веществ. Внутренняя среда организма, значение еѐ постоянства. Кровеносна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лимфатическая системы. Кровь. Группы крови. Лимфа. Переливание крови. Иммунитет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титела. Аллергические реакции. Предупредительные прививки. Лечебные сыворотк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ение и работа сердца. Кровяное давление и пульс. Приѐмы оказания первой помощи при кровотечениях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ыхание. Дыхательная система. Строение органов дыхания. Газообмен в лѐгких 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канях. Гигиена органов дыхания. Заболевания органов дыхания и их предупреждение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ы оказания первой помощи при отравлении угарным газом, спасении утопающего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екционные заболевания и меры их профилактики. Вред табакокурения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тание. Пищеварение. Пищеварительная система. Нарушения работы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щеварительной системы и их профилактик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мен веществ и превращения энергии в организме. Пластический и энергетически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мен. Обмен воды, минеральных солей, белков, углеводов и жиров. Витамины. Рациональное питание. Нормы и режим питания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ровы тела. Строение и функции кожи. Роль кожи в терморегуляции. Уход за кожей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сами, ногтями. Приѐмы оказания первой помощи при травмах, ожогах, обморожениях и их профилактика. Закаливание организм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ение. Строение и функции выделительной системы. Заболевания органо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чевыделительной системы и их предупреждение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ножение и развитие. Половые железы и половые клетки. Половое созревание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екции, передающиеся половым путѐм, их профилактика. ВИЧ — инфекция и еѐ про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лактика. Наследственные заболевания. Медико-генетическое консультирование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одотворение, внутриутробное развитие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ременность. Вредное влияние на развитие организма курения, употребления алкоголя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котиков. Роды. Развитие после рождения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ы чувств. Строение и функции органов зрения и слуха. Нарушения зрения и слуха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х предупреждение. Вестибулярный аппарат. Мышечное и кожное чувства. Обоняние. Вкус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йрогуморальная регуляция процессов жизнедеятельности организма. Нервная система. Рефлекс и рефлекторная дуга. Эндокринная система. Гормоны, механизмы их действия н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етки. Нарушения деятельности нервной и эндокринной систем и их предупреждение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едение и психика человека. Безусловные рефлексы и инстинкты. Условны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флексы. Особенности поведения человека. Речь. Мышление. Внимание. Память. Эмоции и чувства. Сон. Темперамент и характер. Способности и одарѐнность. Межличностные отношения. Роль обучения и воспитания в развитии поведения и психики человек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оровый образ жизни. Соблюдение санитарно-гигиенических норм и правил здоровог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а жизни. Укрепление здоровья: аутотренинг, закаливание, двигательная активность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ияние физических упражнений на органы и системы органов. Факторы риска: стрессы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подинамия, переутомление, переохлаждение. Вредные и полезные привычки, их влияние на состояние здоровья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абораторные и практические работы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ение клеток и тканей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ение и функции спинного и головного мозга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гармоничности физического развития. Выявление нарушений осанки и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я плоскостопия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оскопическое строение крови человека и лягушки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счет пульса в разных условиях и измерение артериального давления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</w:rPr>
        <w:t>Дыхательные движения. Измерение жизненной ѐмкости  легких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ение и работа органа зрения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Экскурси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схождение человек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3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ие биологические закономерности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личительные признаки живых организмов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химического состава живых организмов: неорганические и органические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щества, их роль в организме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еточное строение организмов. Строение клетки: ядро, клеточная оболочка,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зматическая мембрана, цитоплазма, пластиды, митохондрии, вакуоли. Хромосомы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образие клеток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мен веществ и превращения энергии — признак живых организмов. Роль питания,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ыхания, транспорта веществ, удаления продуктов обмена в жизнедеятельности клетки и организма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т и развитие организмов. Размножение. Бесполое и половое размножение. Половые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етки. Оплодотворение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ледственность и изменчивость — свойства организмов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ледственная и ненаследственная изменчивость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и эволюция органического мира. Вид — основная систематическая единица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знаки вида. Ч. Дарвин — основоположник учения об эволюции. Движущие виды эволюции: наследственная изменчивость, борьба за существование, естественный отбор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ы эволюции: многообразие видов, приспособленность организмов к среде обитания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аимосвязи организмов и окружающей среды. Среда — источник веществ, энергии и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и. Влияние экологических факторов на организмы. Экосистемная организация живой природы. Взаимодействия разных видов в экосистеме (конкуренция, хищничество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>симбиоз, паразитизм). Пищевые связи в экосистеме. Круговорот веществ и превращения энергии. Биосфера — глобальная экосистема. Границы биосферы. Распространение и роль живого вещества в биосфере. Роль человека в биосфере. Экологические проблемы. Последствия деятельности человека в экосистемах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абораторные и практические работы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клеток и тканей растений и животных на готовых микропрепаратах и их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е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е изменчивости у организмов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е приспособлений у организмов к среде обитания (на конкретных примерах)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Экскурси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и описание экосистемы своей местност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 в биологию 5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243"/>
        <w:gridCol w:w="184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 зад-е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живой организм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называют свойства живых организмов; сравнивают проявление свойств живого и неживого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ают стадии развития растительных и животны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мов по рисунку учебник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ют изображение живого организма и обсуждают роль органов животного в его жизнедеятельност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уют вывод о значении взаимодействия органов живого организм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биолог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пределяют понятие «биология», оценивают значение биологических наук в жизни общества, </w:t>
            </w: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ют значение биологических знаний в современной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учают природ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ют за листопа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ризнаки ос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ют за отлётом пти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отлётом птиц, листопа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скурсия в прир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учения природ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ельные прибор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Личност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части микроскопа и называть их. Изучать и запоминать правила работы с микроскопом. Работать в пар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</w:rPr>
              <w:t>рассматривают готовый микропрепарат под микроскопом, делают выво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егуляторные : </w:t>
            </w:r>
            <w:r>
              <w:rPr>
                <w:color w:val="000000"/>
                <w:sz w:val="22"/>
                <w:szCs w:val="22"/>
              </w:rPr>
              <w:t>соблюдать правила работы в кабинете, обращения с лабораторным оборудованием и работы в пар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3-26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клетк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изучают строение клетки на готовых микропрепаратах под малым и больши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м микроскоп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исовывают клетки в тетрад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7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клетк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различают неорганические и органические вещества клетки, объясняют  их значение для организм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елывают несложные опыты и сформулируют выводы о химическом составе клето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3-38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и явления в окружающем мир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роизводят поиск  информации, анализируют и оценивают ее достоверность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9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естествоиспытател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анализируют информацию учителя об уч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ѐ</w:t>
            </w:r>
            <w:r>
              <w:rPr>
                <w:color w:val="000000"/>
                <w:sz w:val="22"/>
                <w:szCs w:val="22"/>
              </w:rPr>
              <w:t>ных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стествоиспытателях. </w:t>
            </w:r>
            <w:r>
              <w:rPr>
                <w:b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знакомиться с  уч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ѐ</w:t>
            </w:r>
            <w:r>
              <w:rPr>
                <w:color w:val="000000"/>
                <w:sz w:val="22"/>
                <w:szCs w:val="22"/>
              </w:rPr>
              <w:t>ными самостоятельно, работая с текстом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зывают области науки, в которых работали конкретные уч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ѐ</w:t>
            </w:r>
            <w:r>
              <w:rPr>
                <w:color w:val="000000"/>
                <w:sz w:val="22"/>
                <w:szCs w:val="22"/>
              </w:rPr>
              <w:t>ные, знать сущность их открыт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Формулируют вывод о вкладе уч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ѐ</w:t>
            </w:r>
            <w:r>
              <w:rPr>
                <w:color w:val="000000"/>
                <w:sz w:val="22"/>
                <w:szCs w:val="22"/>
              </w:rPr>
              <w:t>ных в развитие наук о живой и неживой природ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7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вивалась жизнь на Земл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уют таблицы, рассказывающие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прошлом Земли, пополняют словарный запас, работают с энциклопедия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конкурс экскурсов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2-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живого. Бактерии. Гриб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пределяют царства живой природы; признаки организм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работа в групп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7-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. Водоросли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вательные:  </w:t>
            </w:r>
            <w:r>
              <w:rPr>
                <w:sz w:val="22"/>
                <w:szCs w:val="22"/>
              </w:rPr>
              <w:t>определение признаков водорослей по гербар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9-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. Высшие расте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анализируют информацию учителя; делают выводы о высших расте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3-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астений в природе и в жизни челове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суждают книгу Верзилина «По следам Робинзон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определяют важность растений для себ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8-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анализируют учебную информацию, определяют признаки основных типов животных, делают выводы о царстве живот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1-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животных в природе и в жизни челове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конкурс «Моё любимое животн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результаты свое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0-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обитания живых организмов. Наземно-воздушна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УУД:</w:t>
            </w:r>
            <w:r>
              <w:rPr>
                <w:sz w:val="22"/>
                <w:szCs w:val="22"/>
              </w:rPr>
              <w:t xml:space="preserve"> адекватно, сжато,выборочно передавать содержание материала, умение строить высказы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4-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обитания. Почвенная и водна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Познавательные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еобразовывают информацию  из одного вида в другой (текст в схему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испособлений на примере местных в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5-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на разных материках. Евраз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УД</w:t>
            </w:r>
            <w:r>
              <w:rPr>
                <w:sz w:val="22"/>
                <w:szCs w:val="22"/>
              </w:rPr>
              <w:t>: соотносят, сравнивают  выполненное задания по образцу, предложенным учителем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УУД : </w:t>
            </w:r>
            <w:r>
              <w:rPr>
                <w:sz w:val="22"/>
                <w:szCs w:val="22"/>
              </w:rPr>
              <w:t>оценивают результаты деятельности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- 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на разных материках. Афри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УУД: </w:t>
            </w:r>
            <w:r>
              <w:rPr>
                <w:sz w:val="22"/>
                <w:szCs w:val="22"/>
              </w:rPr>
              <w:t>сравнивают выполненное задание по образцу, предложенное учителе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УУД: </w:t>
            </w:r>
            <w:r>
              <w:rPr>
                <w:sz w:val="22"/>
                <w:szCs w:val="22"/>
              </w:rPr>
              <w:t>оценивают результаты деятельности груп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 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на разных материка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УУД: </w:t>
            </w:r>
            <w:r>
              <w:rPr>
                <w:sz w:val="22"/>
                <w:szCs w:val="22"/>
              </w:rPr>
              <w:t>защита мини-проектов, оценивают творческий характер сообщен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УД: </w:t>
            </w:r>
            <w:r>
              <w:rPr>
                <w:sz w:val="22"/>
                <w:szCs w:val="22"/>
              </w:rPr>
              <w:t>управление поведением партнёров, оценка дейст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0-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Земли. Тундра. Тайг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УУД:</w:t>
            </w:r>
            <w:r>
              <w:rPr>
                <w:sz w:val="22"/>
                <w:szCs w:val="22"/>
              </w:rPr>
              <w:t xml:space="preserve"> преобразуют текст учебника в схему, определяют признаки природной зон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УУД:</w:t>
            </w:r>
            <w:r>
              <w:rPr>
                <w:sz w:val="22"/>
                <w:szCs w:val="22"/>
              </w:rPr>
              <w:t xml:space="preserve"> конкурс рису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арельской тай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5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УУД: </w:t>
            </w:r>
            <w:r>
              <w:rPr>
                <w:sz w:val="22"/>
                <w:szCs w:val="22"/>
              </w:rPr>
              <w:t>определяют признаки природной зоны, сравнивают с другими, формулируют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6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УУД: </w:t>
            </w:r>
            <w:r>
              <w:rPr>
                <w:sz w:val="22"/>
                <w:szCs w:val="22"/>
              </w:rPr>
              <w:t>сравнивают особенности каждой природной зон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УУД: </w:t>
            </w:r>
            <w:r>
              <w:rPr>
                <w:sz w:val="22"/>
                <w:szCs w:val="22"/>
              </w:rPr>
              <w:t>осуществляют итоговый контроль – «Вертуальная экскурсия по природным зонам Земли» (по рисунк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5-117  сообщ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морях и океана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УУД: </w:t>
            </w:r>
            <w:r>
              <w:rPr>
                <w:sz w:val="22"/>
                <w:szCs w:val="22"/>
              </w:rPr>
              <w:t xml:space="preserve">анализируют информацию, сравнивают условия каждого этажа моря, определяют обитател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1-12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УУД: </w:t>
            </w:r>
            <w:r>
              <w:rPr>
                <w:sz w:val="22"/>
                <w:szCs w:val="22"/>
              </w:rPr>
              <w:t>составить рассказ о жизни Белого мо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узнали о жизни на Земле. Обобщающий урок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УУД:</w:t>
            </w:r>
            <w:r>
              <w:rPr>
                <w:sz w:val="22"/>
                <w:szCs w:val="22"/>
              </w:rPr>
              <w:t xml:space="preserve"> осуществляют итоговый контроль по те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УД: </w:t>
            </w:r>
            <w:r>
              <w:rPr>
                <w:sz w:val="22"/>
                <w:szCs w:val="22"/>
              </w:rPr>
              <w:t>оценка ответов однокласс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еловек появился на Земле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УУД: </w:t>
            </w:r>
            <w:r>
              <w:rPr>
                <w:sz w:val="22"/>
                <w:szCs w:val="22"/>
              </w:rPr>
              <w:t>слушать учителя, анализировать объекты с целью выделения главных признаков, умение сжато передать расска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8-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наших далёких предко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УУД;  КУУД; РУУД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«Бесовы след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и древнего человека. Залав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1-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еловек изменил Землю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УУД:</w:t>
            </w:r>
            <w:r>
              <w:rPr>
                <w:sz w:val="22"/>
                <w:szCs w:val="22"/>
              </w:rPr>
              <w:t xml:space="preserve"> оценивать информацию текста, анализировать фак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УУД:</w:t>
            </w:r>
            <w:r>
              <w:rPr>
                <w:sz w:val="22"/>
                <w:szCs w:val="22"/>
              </w:rPr>
              <w:t xml:space="preserve"> о роли личности, о поведении человека в приро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5-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«подарка» человека самому себ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УД:</w:t>
            </w:r>
            <w:r>
              <w:rPr>
                <w:sz w:val="22"/>
                <w:szCs w:val="22"/>
              </w:rPr>
              <w:t xml:space="preserve"> предоставить результаты своей работы клас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7-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под угрозо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УУД; ЛУУД</w:t>
            </w:r>
            <w:r>
              <w:rPr>
                <w:sz w:val="22"/>
                <w:szCs w:val="22"/>
              </w:rPr>
              <w:t>: анализируют и оценивают факты, предложенные учителем. Высказывают личное мнение, приводят доказательсва своей точки 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0-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анет ли Земля пустын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УУД: </w:t>
            </w:r>
            <w:r>
              <w:rPr>
                <w:sz w:val="22"/>
                <w:szCs w:val="22"/>
              </w:rPr>
              <w:t xml:space="preserve">анализируют и оценивают информацию текста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УУД:</w:t>
            </w:r>
            <w:r>
              <w:rPr>
                <w:sz w:val="22"/>
                <w:szCs w:val="22"/>
              </w:rPr>
              <w:t xml:space="preserve"> формировать ответственное отношение к приро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3-14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УУД:</w:t>
            </w:r>
            <w:r>
              <w:rPr>
                <w:sz w:val="22"/>
                <w:szCs w:val="22"/>
              </w:rPr>
              <w:t xml:space="preserve"> найти факты из других источ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человека и безопасность жизн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УУД:</w:t>
            </w:r>
            <w:r>
              <w:rPr>
                <w:sz w:val="22"/>
                <w:szCs w:val="22"/>
              </w:rPr>
              <w:t xml:space="preserve"> определяют основные признаки здоровья, строят высказывания, как быть здоровы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УУД:</w:t>
            </w:r>
            <w:r>
              <w:rPr>
                <w:sz w:val="22"/>
                <w:szCs w:val="22"/>
              </w:rPr>
              <w:t xml:space="preserve"> оценивают своё здоровье, корректируют свои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6-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ежим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доврачебная помощь. Практическая работ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УД; ЛУУД; К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 с правилами помощи;  оказывают первую помощь, формируют навыки, проявляют гуманное отношение друг к друг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и перв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ода. Летние задания. Экскурсия в природ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УУД; РУУД; КУУД; ЛУУД:</w:t>
            </w:r>
            <w:r>
              <w:rPr>
                <w:sz w:val="22"/>
                <w:szCs w:val="22"/>
              </w:rPr>
              <w:t xml:space="preserve"> анализируют и оценивают свою работу за год, высказывают пожелания в адрес партнёров, представляют результаты работы класс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66675</wp:posOffset>
            </wp:positionV>
            <wp:extent cx="7073265" cy="9725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972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114300</wp:posOffset>
            </wp:positionV>
            <wp:extent cx="6525895" cy="8973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0815</wp:posOffset>
            </wp:positionH>
            <wp:positionV relativeFrom="paragraph">
              <wp:posOffset>728980</wp:posOffset>
            </wp:positionV>
            <wp:extent cx="6778625" cy="93205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-47625</wp:posOffset>
            </wp:positionV>
            <wp:extent cx="6622415" cy="910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4005</wp:posOffset>
            </wp:positionH>
            <wp:positionV relativeFrom="paragraph">
              <wp:posOffset>386080</wp:posOffset>
            </wp:positionV>
            <wp:extent cx="7111365" cy="97777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8950" cy="82581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ируемые результаты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вые организмы </w:t>
      </w:r>
      <w:r>
        <w:rPr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ускник получит возможность научиться: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2"/>
          <w:szCs w:val="22"/>
        </w:rPr>
        <w:t xml:space="preserve">- </w:t>
      </w:r>
      <w:r>
        <w:rPr>
          <w:i/>
          <w:sz w:val="22"/>
          <w:szCs w:val="22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2"/>
          <w:szCs w:val="22"/>
        </w:rPr>
        <w:t>-  </w:t>
      </w:r>
      <w:r>
        <w:rPr>
          <w:i/>
          <w:sz w:val="22"/>
          <w:szCs w:val="22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2"/>
          <w:szCs w:val="22"/>
        </w:rPr>
        <w:t xml:space="preserve">- </w:t>
      </w:r>
      <w:r>
        <w:rPr>
          <w:i/>
          <w:sz w:val="22"/>
          <w:szCs w:val="22"/>
        </w:rPr>
        <w:t>выделять эстетические достоинства объектов живой природы;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осознанно соблюдать основные принципы и правила отношения к живой природе;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2"/>
          <w:szCs w:val="22"/>
        </w:rPr>
        <w:t xml:space="preserve">- </w:t>
      </w:r>
      <w:r>
        <w:rPr>
          <w:i/>
          <w:sz w:val="22"/>
          <w:szCs w:val="22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2"/>
          <w:szCs w:val="22"/>
        </w:rPr>
        <w:t xml:space="preserve">- </w:t>
      </w:r>
      <w:r>
        <w:rPr>
          <w:i/>
          <w:sz w:val="22"/>
          <w:szCs w:val="22"/>
        </w:rPr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</w:t>
      </w:r>
      <w:r>
        <w:rPr>
          <w:i/>
          <w:sz w:val="22"/>
          <w:szCs w:val="22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овек и его здоровь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</w:t>
      </w:r>
      <w:r>
        <w:rPr>
          <w:i/>
          <w:sz w:val="22"/>
          <w:szCs w:val="22"/>
        </w:rPr>
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</w:t>
      </w:r>
      <w:r>
        <w:rPr>
          <w:i/>
          <w:sz w:val="22"/>
          <w:szCs w:val="22"/>
        </w:rPr>
        <w:t>выделять эстетические достоинства человеческого тела;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</w:t>
      </w:r>
      <w:r>
        <w:rPr>
          <w:i/>
          <w:sz w:val="22"/>
          <w:szCs w:val="22"/>
        </w:rPr>
        <w:t>реализовывать установки здорового образа жизни;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</w:t>
      </w:r>
      <w:r>
        <w:rPr>
          <w:i/>
          <w:sz w:val="22"/>
          <w:szCs w:val="22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</w:t>
      </w:r>
      <w:r>
        <w:rPr>
          <w:i/>
          <w:sz w:val="22"/>
          <w:szCs w:val="22"/>
        </w:rPr>
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</w:t>
      </w:r>
      <w:r>
        <w:rPr>
          <w:i/>
          <w:sz w:val="22"/>
          <w:szCs w:val="22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биологические закономер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>характеризовать общие биологические закономерности, их практическую значимость;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>анализировать и оценивать последствия деятельности человека в природ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-  </w:t>
      </w:r>
      <w:r>
        <w:rPr>
          <w:i/>
          <w:sz w:val="22"/>
          <w:szCs w:val="22"/>
        </w:rPr>
        <w:t>выдвигать гипотезы о возможных последствиях деятельности человека в экосистемах и биосфере;</w:t>
      </w:r>
    </w:p>
    <w:p>
      <w:pPr>
        <w:pStyle w:val="Normal"/>
        <w:rPr>
          <w:rStyle w:val="Zag11"/>
          <w:i/>
          <w:i/>
          <w:sz w:val="22"/>
          <w:szCs w:val="22"/>
        </w:rPr>
      </w:pPr>
      <w:r>
        <w:rPr>
          <w:iCs/>
          <w:sz w:val="22"/>
          <w:szCs w:val="22"/>
        </w:rPr>
        <w:t>-  </w:t>
      </w:r>
      <w:r>
        <w:rPr>
          <w:i/>
          <w:sz w:val="22"/>
          <w:szCs w:val="22"/>
        </w:rPr>
        <w:t>аргументировать свою точку зрения в ходе дискуссии по обсуждению глобальных экологических проблем</w:t>
      </w:r>
    </w:p>
    <w:p>
      <w:pPr>
        <w:pStyle w:val="Normal"/>
        <w:autoSpaceDE w:val="false"/>
        <w:rPr>
          <w:rStyle w:val="Zag1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ебно-методическое обеспечение учебного процесс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  (2010г.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основного общего  образования по биологи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ики биологии 5-9 классы – Н.И.Сонин. М. : Дрофа, 2012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Учебное пособие для учащихся 8 классов «Здоровье и окружающая среда». – М.: Просвещение, 2001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верев И.Д. Человек: Организм и здоровье. Пособие для учащихся общеобразовательной школы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хлов В.С., Теремов А.В. ГИА – 2011. Биология : 9 класс. Тренировочные варианты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заменационных работ для проведения ГИА в новой форме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тодическая литература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хова Т.С. Контрольные и проверочные работы по биологии. 6-8 кл. М.: Дрофа, 2002 Сапин М.Р. Анатомия человека. Книга для учителя. М.: Просвещение, 2001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тернет-ресурсы по биологи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дкие и исчезающие животные России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Сайт:</w:t>
      </w:r>
      <w:r>
        <w:rPr>
          <w:color w:val="000000"/>
          <w:sz w:val="22"/>
          <w:szCs w:val="22"/>
        </w:rPr>
        <w:t>http://nature.ok.ru/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растениях и животных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Сайт: </w:t>
      </w:r>
      <w:r>
        <w:rPr>
          <w:color w:val="000000"/>
          <w:sz w:val="22"/>
          <w:szCs w:val="22"/>
        </w:rPr>
        <w:t>http://www.floranimal/ru/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за знаний по биологии человека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Сайт:</w:t>
      </w:r>
      <w:r>
        <w:rPr>
          <w:color w:val="000000"/>
          <w:sz w:val="22"/>
          <w:szCs w:val="22"/>
        </w:rPr>
        <w:t>http://obi.img/ras/ru/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аем биологию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Сайт:</w:t>
      </w:r>
      <w:r>
        <w:rPr>
          <w:color w:val="000000"/>
          <w:sz w:val="22"/>
          <w:szCs w:val="22"/>
        </w:rPr>
        <w:t>http://learnbiology/narod.ru/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нциклопедия удивительных фактов о животном мире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Сайт:</w:t>
      </w:r>
      <w:r>
        <w:rPr>
          <w:color w:val="000000"/>
          <w:sz w:val="22"/>
          <w:szCs w:val="22"/>
        </w:rPr>
        <w:t>http://plife.chat.ru/index.ht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к ЕГЭ и ГИА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Сайт: </w:t>
      </w:r>
      <w:r>
        <w:rPr>
          <w:color w:val="000000"/>
          <w:sz w:val="22"/>
          <w:szCs w:val="22"/>
        </w:rPr>
        <w:t>www.ege.edu.ru, www.fipi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0:00Z</dcterms:created>
  <dc:creator>Пользователя</dc:creator>
  <dc:description/>
  <cp:keywords/>
  <dc:language>en-US</dc:language>
  <cp:lastModifiedBy>User</cp:lastModifiedBy>
  <dcterms:modified xsi:type="dcterms:W3CDTF">2016-03-25T11:08:00Z</dcterms:modified>
  <cp:revision>35</cp:revision>
  <dc:subject/>
  <dc:title>Программа составлена в соответствии с требованиям Федерального государственного</dc:title>
</cp:coreProperties>
</file>