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24550" cy="2019300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школьной форме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ведение школьной формы осуществляется в соответствии с законом РФ «Об образовании» от 29 декабря 2012 года № 273-ФЭ,Конвенцией о правах ребенка ст. 13-15, Типовым положением об образовательном учреждении ст. 50, Уставом школы, решением общего собрания трудового коллектив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им Положением устанавливаются определения школьной формы и устанавливается порядок ее ношения для обучающихся 1 - 11 - х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бразцы моделей формы и варианты одежды, соответствующие деловому стилю, утверждаются педагогическим советом Учреждения, родительским комитетом, советом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ункции школьной 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еспечение нормального функционирования всех структурных компонентов учебно </w:t>
      </w:r>
      <w:r>
        <w:rPr>
          <w:rFonts w:cs="Times New Roman" w:ascii="Times New Roman" w:hAnsi="Times New Roman"/>
          <w:color w:val="42547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 процесса на весь учеб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добство и комфортность использования в различные времена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Формирование эстетического вку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ответствие гигиен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форме и внешнему виду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иль одежды - деловой, классический, современный стр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Школьная форма подразделяется на парадную, повседневную и спортив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1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ов (парадная форм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ная школьная форма используется в дни проведения праздников и торжественных линеек,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лая</w:t>
      </w:r>
      <w:r>
        <w:rPr>
          <w:rFonts w:cs="Times New Roman" w:ascii="Times New Roman" w:hAnsi="Times New Roman"/>
          <w:color w:val="4254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жская (мальчиковая) сорочка; брюки, аксессуары (галстук, поясной ремень), туф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- белая блуза, юбка, платье или сарафан; (рекомендуемая длина сарафанов, платьев и юбок: не выше 10 см от верхней границы колена и не ниже середины голен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фли, белые ба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1-4-х классов (повседневная форм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и </w:t>
      </w:r>
      <w:r>
        <w:rPr>
          <w:rFonts w:cs="Times New Roman" w:ascii="Times New Roman" w:hAnsi="Times New Roman"/>
          <w:color w:val="000000"/>
          <w:sz w:val="24"/>
          <w:szCs w:val="24"/>
        </w:rPr>
        <w:t>- пиджак, пуловер, жилет, брюки классические, мужская сорочка (рубашка) или трикотажная водолазка светлого однотонного цвета, туфли, аккуратная стри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color w:val="42547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луза или трикотажная водолазка однотонного светлого цвета; юбка или сарафан, пиджак; аккуратная прическа. В холодное время года разрешается ношение брюк классического покроя темн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5-11-х,12  классов (парадная форм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color w:val="000000"/>
          <w:sz w:val="24"/>
          <w:szCs w:val="24"/>
        </w:rPr>
        <w:t>- белая мужская сорочка, водолазка однотонная светлая, пиджак, брюки классического покроя , туфли. Галстуки и бабочки по желанию. Аккуратная стри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ушки </w:t>
      </w:r>
      <w:r>
        <w:rPr>
          <w:rFonts w:cs="Times New Roman" w:ascii="Times New Roman" w:hAnsi="Times New Roman"/>
          <w:color w:val="000000"/>
          <w:sz w:val="24"/>
          <w:szCs w:val="24"/>
        </w:rPr>
        <w:t>- однотонная светлая блуза (водолазка) ниже талии, глухо застегнутая или с небольшим декольте, юбка, брюки классического покроя или сарафан, туфли не на высоком каблуке; аккуратная прическа (уложенные в косу, хвост или пучок) или стри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5-11-х, 12  классов (повседневная форм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color w:val="000000"/>
          <w:sz w:val="24"/>
          <w:szCs w:val="24"/>
        </w:rPr>
        <w:t>- однотонная светлая сорочка или водолазка, брюки классического покроя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Допускается ношение классических джин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вушки </w:t>
      </w:r>
      <w:r>
        <w:rPr>
          <w:rFonts w:cs="Times New Roman" w:ascii="Times New Roman" w:hAnsi="Times New Roman"/>
          <w:color w:val="000000"/>
          <w:sz w:val="24"/>
          <w:szCs w:val="24"/>
        </w:rPr>
        <w:t>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туфли не на высоком каблуке. В зимний период во время низкого температурного режима разрешается надевать свитер (по необходимости); аккуратная прическа. Допускается ношение классических джинсов или брюк темн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 в спортивном зале: спортивный костюм (если температурный режим нарушен), футболка, спортивное трико (шорты), спортивная обувь с нескользкой подош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 на улице: спортивный костюм (шорты), спортивная обув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Для занятий на уроках технологии и занятий общественно-полезным трудом </w:t>
      </w:r>
      <w:r>
        <w:rPr>
          <w:rFonts w:cs="Times New Roman" w:ascii="Times New Roman" w:hAnsi="Times New Roman"/>
          <w:color w:val="42547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артуки, перча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Школьная форма может быть из различных тканей. Цветовая гамма школьной формы для учащихся 5-11,12  классов: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, однотонные, спокойные тона, без надписей и рисунков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нешний вид должен соответствовать общепринятым в обществе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е допускается для использования обучающимися во время нахождения в образовательной организации в процессе освоения основных общеобразовательных программ начального общего, основного общего среднего общего образ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й одежды или ее деталей, за исключением времени провед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ых зан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яжной одежды и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 бельевого сти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 и обуви имеющие очень яркие цвета, блестящие нити и вызывающие экстравагантные детали, в том числе декоративные детали в виде заплат, с порыва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и, с неоднородным окрасом тка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 из кожи (кожзаменителя), плащевой тка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розрачных платьев, юбок и блузок, в том числе одежды с прозрачны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льтированных платьев и блуз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них туал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-юбок (длина юбки выше 10 см от колен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узок, открывающих часть живота или спин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к, юбок с заниженной тали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 облегающих (обтягивающих) фигуру брюк, платьев, юб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ви в стиле «кантри» (казак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ной обуви на высокой плат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них туфель (с бантами, перьями, крупными стразами, яркой вышивкой, и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стящих тканей и т.п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фель на высоком каблуке (для обучающихся по основны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 программ основного общего образования более 5 см, дл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по основным общеобразовательным программ среднего обще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более 7 см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сессуаров с символикой асоциальных неформальных объединений, а также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ивных аксессуаров (броши, кулоны, кольца, серьг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Катюша</dc:creator>
  <dc:description/>
  <cp:keywords/>
  <dc:language>en-US</dc:language>
  <cp:lastModifiedBy>User</cp:lastModifiedBy>
  <dcterms:modified xsi:type="dcterms:W3CDTF">2016-04-18T07:08:00Z</dcterms:modified>
  <cp:revision>3</cp:revision>
  <dc:subject/>
  <dc:title/>
</cp:coreProperties>
</file>