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4550" cy="2019300"/>
            <wp:effectExtent l="0" t="0" r="0" b="0"/>
            <wp:docPr id="1" name="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 режиме занятий обучающихся МОУ «Беломорская  СОШ №3»</w:t>
      </w:r>
    </w:p>
    <w:p>
      <w:pPr>
        <w:pStyle w:val="Default"/>
        <w:spacing w:lineRule="auto" w:line="276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заочная форма обучения)</w:t>
      </w:r>
    </w:p>
    <w:p>
      <w:pPr>
        <w:pStyle w:val="Default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Default"/>
        <w:spacing w:lineRule="auto" w:line="276" w:before="0" w:after="0"/>
        <w:jc w:val="both"/>
        <w:rPr/>
      </w:pPr>
      <w:r>
        <w:rPr/>
        <w:t>1.1. Настоящее Положение разработано с учетом: Федерального закона «Об образовании в Российской Федерации» от 29 декабря 2012 г. № 273-ФЗ (ст.30 п.2); Уставом МОУ «Беломорская  СОШ №3».</w:t>
      </w:r>
    </w:p>
    <w:p>
      <w:pPr>
        <w:pStyle w:val="Default"/>
        <w:spacing w:lineRule="auto" w:line="276" w:before="0" w:after="0"/>
        <w:jc w:val="both"/>
        <w:rPr/>
      </w:pPr>
      <w:r>
        <w:rPr/>
        <w:t>1.2. Настоящее Положение регулирует режим организации образовательной деятельности и регламентирует режим занятий обучающихся МОУ «Беломорская  СОШ №3» (заочная форма).</w:t>
      </w:r>
    </w:p>
    <w:p>
      <w:pPr>
        <w:pStyle w:val="Default"/>
        <w:spacing w:lineRule="auto" w:line="276" w:before="0" w:after="0"/>
        <w:jc w:val="both"/>
        <w:rPr/>
      </w:pPr>
      <w:r>
        <w:rPr/>
        <w:t>1.3. Настоящие Правила обязательны для исполнения всеми учащимися МОУ «Беломорская СОШ №3» и их родителями (законными представителями), обеспечивающими получение учащимися общего образования в заочной форме.</w:t>
      </w:r>
    </w:p>
    <w:p>
      <w:pPr>
        <w:pStyle w:val="Default"/>
        <w:spacing w:lineRule="auto" w:line="276" w:before="0" w:after="0"/>
        <w:jc w:val="both"/>
        <w:rPr/>
      </w:pPr>
      <w:r>
        <w:rPr/>
        <w:t>1.4. Текст настоящего Положения размещается на официальном сайте МОУ «Беломорская СОШ №3».</w:t>
      </w:r>
    </w:p>
    <w:p>
      <w:pPr>
        <w:pStyle w:val="Default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2. Режим образовательного процесса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2.1.. </w:t>
      </w:r>
      <w:r>
        <w:rPr>
          <w:rFonts w:cs="Times New Roman" w:ascii="Times New Roman" w:hAnsi="Times New Roman"/>
          <w:sz w:val="24"/>
          <w:szCs w:val="24"/>
        </w:rPr>
        <w:t xml:space="preserve">Учебный год в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sz w:val="24"/>
          <w:szCs w:val="24"/>
        </w:rPr>
        <w:t xml:space="preserve"> начинается 1 сентября Если этот день приходится на выходной день, то в этом случае учебный год начинается в первый, следующий за ним, рабочий день.. Продолжительность учебного года ( заочная форма обучения) 9 е классы не менее 35 и не более 37 учебных недель (с учетом экзаменационного периода), 10е-11е классы,12 е – не  менее 35 и не более 37 учебных недель (с учетом экзаменационного периода). Продолжительность каникул в течение учебного года – не менее 17 календарных дней, летом - не менее 8 календарных недель Календарный учебный график разрабатывается и утверждается директором </w:t>
      </w:r>
      <w:r>
        <w:rPr>
          <w:rFonts w:cs="Times New Roman" w:ascii="Times New Roman" w:hAnsi="Times New Roman"/>
          <w:b/>
          <w:sz w:val="24"/>
          <w:szCs w:val="24"/>
        </w:rPr>
        <w:t>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76" w:before="0" w:after="0"/>
        <w:jc w:val="both"/>
        <w:rPr/>
      </w:pPr>
      <w:r>
        <w:rPr/>
        <w:t>2.2. Учебный год составляют учебные периоды: сессионный период (6 сессий в учебном году -  по три в каждом полугодии. Количество полугодий - 2.</w:t>
      </w:r>
    </w:p>
    <w:p>
      <w:pPr>
        <w:pStyle w:val="Default"/>
        <w:spacing w:lineRule="auto" w:line="276" w:before="0" w:after="0"/>
        <w:jc w:val="both"/>
        <w:rPr/>
      </w:pPr>
      <w:r>
        <w:rPr/>
        <w:t xml:space="preserve">2.3. При обучении по полугодиям после первого  полугодия  следуют каникулы. Продолжительность каникул в течение учебного года – не менее 17 календарных дней, летом - не менее 8 календарных недель. </w:t>
      </w:r>
    </w:p>
    <w:p>
      <w:pPr>
        <w:pStyle w:val="Default"/>
        <w:spacing w:lineRule="auto" w:line="276" w:before="0" w:after="0"/>
        <w:jc w:val="both"/>
        <w:rPr/>
      </w:pPr>
      <w:r>
        <w:rPr/>
        <w:t>2.6. Обучение в МОУ «Беломорская  СОШ №3» ведется в 9,11,12 классах в очно-заочной, заочной  форме обучения по пятидневной учебной неделе.</w:t>
      </w:r>
    </w:p>
    <w:p>
      <w:pPr>
        <w:pStyle w:val="Default"/>
        <w:spacing w:lineRule="auto" w:line="276" w:before="0" w:after="0"/>
        <w:jc w:val="both"/>
        <w:rPr/>
      </w:pPr>
      <w:r>
        <w:rPr/>
        <w:t>2.7. Продолжительность урока в 9,11,12 классах в очно-заочной, заочной  форме обучения составляет 40 минут.</w:t>
      </w:r>
    </w:p>
    <w:p>
      <w:pPr>
        <w:pStyle w:val="Default"/>
        <w:spacing w:lineRule="auto" w:line="276" w:before="0" w:after="0"/>
        <w:jc w:val="both"/>
        <w:rPr/>
      </w:pPr>
      <w:r>
        <w:rPr/>
        <w:t>2.8. Учебные занятия в МОУ «Беломорская  СОШ №3» в очно-заочной, заочной  форме обучения составляет 40 минут. Уроки  начинаются в 14 часов 20 минут. Обучающиеся должны приходить на занятия в ОУ не позднее, чем за 10 минут до начала занятий. Опоздание на уроки недопустимо.</w:t>
      </w:r>
    </w:p>
    <w:p>
      <w:pPr>
        <w:pStyle w:val="Default"/>
        <w:spacing w:lineRule="auto" w:line="276" w:before="0" w:after="0"/>
        <w:jc w:val="both"/>
        <w:rPr/>
      </w:pPr>
      <w:r>
        <w:rPr/>
        <w:t> </w:t>
      </w:r>
      <w:r>
        <w:rPr/>
        <w:t>2.9. После каждого урока учащимся предоставляется перерыв не менее 10 минут.</w:t>
      </w:r>
    </w:p>
    <w:p>
      <w:pPr>
        <w:pStyle w:val="Default"/>
        <w:spacing w:lineRule="auto" w:line="276" w:before="0" w:after="0"/>
        <w:jc w:val="both"/>
        <w:rPr/>
      </w:pPr>
      <w:r>
        <w:rPr/>
        <w:t>2.10.Расписание звонков:</w:t>
      </w:r>
    </w:p>
    <w:p>
      <w:pPr>
        <w:pStyle w:val="Default"/>
        <w:spacing w:lineRule="auto" w:line="276" w:before="0" w:after="0"/>
        <w:rPr/>
      </w:pPr>
      <w:r>
        <w:rPr/>
        <w:t>1 урок -   14.20 -   15.00       перемена 10 мин.</w:t>
        <w:br/>
        <w:t>2 урок -   15.10 -   15.50       перемена   10 мин.</w:t>
        <w:br/>
        <w:t>3 урок -   16.00 –  16.40        перемена   10 мин.</w:t>
        <w:br/>
        <w:t>4 урок –   16.50  - 17.30        перемена   10 мин.</w:t>
        <w:br/>
        <w:t>5 урок –   17.40 -  18.20        перемена    10 мин.</w:t>
        <w:br/>
        <w:t>6 урок -    18.30  - 19.10       перемена    10 мин.</w:t>
        <w:br/>
        <w:t>7 урок –   19.20    - 20.00</w:t>
        <w:tab/>
      </w:r>
    </w:p>
    <w:p>
      <w:pPr>
        <w:pStyle w:val="Default"/>
        <w:spacing w:lineRule="auto" w:line="276" w:before="0" w:after="0"/>
        <w:jc w:val="both"/>
        <w:rPr/>
      </w:pPr>
      <w:r>
        <w:rPr/>
        <w:t>2.11. Горячее питание обучающихся осуществляется в соответствии с расписанием.</w:t>
      </w:r>
    </w:p>
    <w:p>
      <w:pPr>
        <w:pStyle w:val="Default"/>
        <w:spacing w:lineRule="auto" w:line="276" w:before="0" w:after="0"/>
        <w:jc w:val="both"/>
        <w:rPr/>
      </w:pPr>
      <w:r>
        <w:rPr/>
        <w:t>2.12. Учебная нагрузка обучающихся не должна быть меньше минимальной обязательной и не должна превышать предельно допустимую минимальной обязательной и не должна превышать предельно допустимую учебную нагрузку обучающихся (согласно учебному плану).</w:t>
      </w:r>
    </w:p>
    <w:p>
      <w:pPr>
        <w:pStyle w:val="Default"/>
        <w:spacing w:lineRule="auto" w:line="276" w:before="0" w:after="0"/>
        <w:jc w:val="both"/>
        <w:rPr/>
      </w:pPr>
      <w:r>
        <w:rPr/>
        <w:t xml:space="preserve">2.13. Расписание уроков составляется в соответствии с гигиеническими требованиями к расписанию уроков с учетом умственной работоспособности обучающихся. </w:t>
      </w:r>
    </w:p>
    <w:p>
      <w:pPr>
        <w:pStyle w:val="Default"/>
        <w:spacing w:lineRule="auto" w:line="276" w:before="0" w:after="0"/>
        <w:jc w:val="both"/>
        <w:rPr/>
      </w:pPr>
      <w:r>
        <w:rPr/>
        <w:t>2.14. Порядок организации образовательного процесса в зимний период при неблагополучных метеоусловиях или неблагоприятной санитарно-эпидемиологическ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, допускающие обучающимся не посещать общеобразовательное учреждение.</w:t>
      </w:r>
    </w:p>
    <w:tbl>
      <w:tblPr>
        <w:tblW w:w="70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00"/>
        <w:gridCol w:w="2700"/>
      </w:tblGrid>
      <w:tr>
        <w:trPr>
          <w:trHeight w:val="61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условия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, 12класс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ружного возд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0 градусов без ветр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 градусов - с ветром (при скорости ветра не менее 4 м/с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 градуса без вет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 градусов - с ветром (при скорости ветра не менее 4 м/сек)</w:t>
            </w:r>
          </w:p>
        </w:tc>
      </w:tr>
    </w:tbl>
    <w:p>
      <w:pPr>
        <w:pStyle w:val="Default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учебного процесса для обучающихся, не посещающих школу в связи с неблагоприятными метеоусловиями или неблагоприятной санитарно-эпидемиологической ситу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щенные из-за неблагоприятных погодных условий учебные занятия пропусками по неуважительной причине не счит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оставшихся в связи с неблагоприятными метеоусловиями дома, предусматривается возможность дистанционного обучения в различных формах (самостоятельное изучение тем, проектная деятельность, дистанционное образование и т.д.)</w:t>
      </w:r>
    </w:p>
    <w:p>
      <w:pPr>
        <w:pStyle w:val="Style17"/>
        <w:spacing w:before="0" w:after="0"/>
        <w:ind w:firstLine="709"/>
        <w:jc w:val="both"/>
        <w:rPr/>
      </w:pPr>
      <w:r>
        <w:rPr/>
        <w:t>Дистанционное образование, как одна из рекомендуемых форм обучения, реализуется через применение электронных образовательных ресурсов через школьный портал, электронную почту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учебного процесса для обучающихся, явившихся в шко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общеобразовательном учреждении осуществляется независимо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ающимися, пришедшими в образовательное учреждение, занятия провод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изкой посещаемости образовательного учреждения из-за неблагоприятных погодных условий с обучающимися организуются индивидуальные и группов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информирования родителей (законных представителей) об отмене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тмене или приостановке учебных занятий, а также формах и содержании дистанционного образования родители (законные представители) могут получить у классного руководителя своего ребенка или в шко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Права и обязанности участников образовательного процесса в период организации образовательного процесса при неблагополучных метеоусловиях  или неблагоприятной санитарно-эпидемиологической ситу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дагогический коллект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ует с Учредителем решение об отмене учебных занятий при резких пониженных температурах воздуха или неблагоприятной санитарно-эпидемиологическ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обучающихся, родителей (законных представителей) об отмене или приостановке учебных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мониторинг явк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атривает возможность дистанционного обучения, оставшихся дома в период неблагоприятных метео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учебный процесс независимо от погод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ктирует календарно-тематическое планирование програм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одители (законные представители) принимают самостоятельное решение (право и ответственность) о непосещении ребенком образовательного учреждения в период сильных морозов независимо от возраста. При этом о своем решении сообщают классному руковод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3. Режим каникулярного времени. </w:t>
      </w:r>
    </w:p>
    <w:p>
      <w:pPr>
        <w:pStyle w:val="Default"/>
        <w:spacing w:lineRule="auto" w:line="276" w:before="0" w:after="0"/>
        <w:jc w:val="both"/>
        <w:rPr/>
      </w:pPr>
      <w:r>
        <w:rPr/>
        <w:t>3.1.Продолжительность каникул в течение учебного года составляет не менее 17 календарных дней.</w:t>
      </w:r>
    </w:p>
    <w:p>
      <w:pPr>
        <w:pStyle w:val="Default"/>
        <w:spacing w:lineRule="auto" w:line="276" w:before="0" w:after="0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Default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0:00Z</dcterms:created>
  <dc:creator>Samsung</dc:creator>
  <dc:description/>
  <cp:keywords/>
  <dc:language>en-US</dc:language>
  <cp:lastModifiedBy>User</cp:lastModifiedBy>
  <cp:lastPrinted>2016-02-08T13:03:00Z</cp:lastPrinted>
  <dcterms:modified xsi:type="dcterms:W3CDTF">2016-03-03T13:05:00Z</dcterms:modified>
  <cp:revision>5</cp:revision>
  <dc:subject/>
  <dc:title/>
</cp:coreProperties>
</file>