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09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е общеобразовательное учреждение Беломорского муниципального района</w:t>
      </w:r>
    </w:p>
    <w:p>
      <w:pPr>
        <w:pStyle w:val="Heading"/>
        <w:numPr>
          <w:ilvl w:val="0"/>
          <w:numId w:val="0"/>
        </w:numPr>
        <w:ind w:firstLine="709"/>
        <w:outlineLvl w:val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Беломорская средняя общеобразовательная школа  №3»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rStyle w:val="FontStyle38"/>
        </w:rPr>
      </w:pPr>
      <w:r>
        <w:rPr>
          <w:rStyle w:val="FontStyle38"/>
        </w:rPr>
        <w:t>ОТЧЕТ О РЕЗУЛЬТАТАХ САМООБСЛЕДОВАНИЯ</w:t>
      </w:r>
    </w:p>
    <w:p>
      <w:pPr>
        <w:pStyle w:val="Normal"/>
        <w:ind w:firstLine="709"/>
        <w:jc w:val="center"/>
        <w:rPr>
          <w:rStyle w:val="FontStyle38"/>
          <w:b/>
          <w:b/>
          <w:sz w:val="36"/>
          <w:szCs w:val="36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rFonts w:cs="Engravers MT;Century" w:ascii="Engravers MT;Century" w:hAnsi="Engravers MT;Century"/>
        </w:rPr>
        <w:drawing>
          <wp:inline distT="0" distB="0" distL="0" distR="0">
            <wp:extent cx="4712335" cy="330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морск</w:t>
      </w:r>
    </w:p>
    <w:p>
      <w:pPr>
        <w:pStyle w:val="Normal"/>
        <w:jc w:val="center"/>
        <w:rPr/>
      </w:pPr>
      <w:r>
        <w:rPr>
          <w:b/>
        </w:rPr>
        <w:t xml:space="preserve">2019 год                                        </w:t>
      </w:r>
    </w:p>
    <w:p>
      <w:pPr>
        <w:pStyle w:val="Normal"/>
        <w:shd w:fill="FFFFFF" w:val="clear"/>
        <w:tabs>
          <w:tab w:val="clear" w:pos="708"/>
          <w:tab w:val="left" w:pos="5071" w:leader="none"/>
        </w:tabs>
        <w:jc w:val="center"/>
        <w:rPr>
          <w:b/>
          <w:b/>
        </w:rPr>
      </w:pPr>
      <w:r>
        <w:rPr>
          <w:b/>
        </w:rPr>
        <w:t>Сведения об ОУ</w:t>
      </w:r>
    </w:p>
    <w:p>
      <w:pPr>
        <w:pStyle w:val="Normal"/>
        <w:spacing w:lineRule="auto" w:line="276"/>
        <w:jc w:val="both"/>
        <w:rPr/>
      </w:pPr>
      <w:r>
        <w:rPr/>
        <w:t xml:space="preserve">Полное наименование образовательного учреждения в соответствии с Уставом 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Муниципальное общеобразовательное учреждение Беломорского муниципального района «Беломорская средняя общеобразовательная школа №3»</w:t>
      </w:r>
    </w:p>
    <w:p>
      <w:pPr>
        <w:pStyle w:val="Normal"/>
        <w:spacing w:lineRule="auto" w:line="276"/>
        <w:jc w:val="both"/>
        <w:rPr/>
      </w:pPr>
      <w:r>
        <w:rPr/>
        <w:t xml:space="preserve">Краткое наименование образовательного учреждения </w:t>
      </w:r>
      <w:r>
        <w:rPr>
          <w:u w:val="single"/>
        </w:rPr>
        <w:t>МОУ «Беломорская СОШ № 3»</w:t>
      </w:r>
    </w:p>
    <w:p>
      <w:pPr>
        <w:pStyle w:val="Normal"/>
        <w:spacing w:lineRule="auto" w:line="276"/>
        <w:jc w:val="both"/>
        <w:rPr/>
      </w:pPr>
      <w:r>
        <w:rPr/>
        <w:t xml:space="preserve">Юридический адрес </w:t>
      </w:r>
      <w:r>
        <w:rPr>
          <w:u w:val="single"/>
        </w:rPr>
        <w:t xml:space="preserve">186500 Республика Карелия, г. Беломорск, ул. Мерецкова, д.3 </w:t>
      </w:r>
    </w:p>
    <w:p>
      <w:pPr>
        <w:pStyle w:val="Normal"/>
        <w:spacing w:lineRule="auto" w:line="276"/>
        <w:jc w:val="both"/>
        <w:rPr/>
      </w:pPr>
      <w:r>
        <w:rPr/>
        <w:t>Фактический адрес _</w:t>
      </w:r>
      <w:r>
        <w:rPr>
          <w:u w:val="single"/>
        </w:rPr>
        <w:t>186500 Республика Карелия, г. Беломорск, ул. Мерецкова, д.3</w:t>
      </w:r>
    </w:p>
    <w:p>
      <w:pPr>
        <w:pStyle w:val="2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 xml:space="preserve">Телефоны: 8 (81437)51199, 52592 </w:t>
      </w:r>
    </w:p>
    <w:p>
      <w:pPr>
        <w:pStyle w:val="2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lang w:val="en-US"/>
        </w:rPr>
      </w:pPr>
      <w:r>
        <w:rPr>
          <w:lang w:val="en-US"/>
        </w:rPr>
        <w:t>E-mail: belomschool3</w:t>
      </w:r>
      <w:hyperlink r:id="rId3">
        <w:r>
          <w:rPr>
            <w:rStyle w:val="InternetLink"/>
            <w:color w:val="000000"/>
            <w:lang w:val="en-US"/>
          </w:rPr>
          <w:t>@mail.ru</w:t>
        </w:r>
      </w:hyperlink>
      <w:r>
        <w:rPr>
          <w:lang w:val="en-US"/>
        </w:rPr>
        <w:t xml:space="preserve"> </w:t>
      </w:r>
    </w:p>
    <w:p>
      <w:pPr>
        <w:pStyle w:val="2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>
          <w:lang w:val="en-US"/>
        </w:rPr>
        <w:t>C</w:t>
      </w:r>
      <w:r>
        <w:rPr/>
        <w:t xml:space="preserve">айт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elomschool</w:t>
      </w:r>
      <w:r>
        <w:rPr/>
        <w:t>3.</w:t>
      </w:r>
      <w:r>
        <w:rPr>
          <w:lang w:val="en-US"/>
        </w:rPr>
        <w:t>ru</w:t>
      </w:r>
      <w:r>
        <w:rPr/>
        <w:t>/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Учредители: </w:t>
      </w:r>
      <w:r>
        <w:rPr>
          <w:u w:val="single"/>
        </w:rPr>
        <w:t>Муниципальное образование «Беломорский муниципальный район», Республика Карелия, г. Беломорск, ул. Ленинская, 9, тел. (81437)52171,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spacing w:lineRule="auto" w:line="276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spacing w:lineRule="auto" w:line="276"/>
        <w:jc w:val="both"/>
        <w:rPr>
          <w:u w:val="single"/>
          <w:lang w:val="en-US"/>
        </w:rPr>
      </w:pPr>
      <w:r>
        <w:rPr/>
        <w:t xml:space="preserve">Место регистрации Устава: </w:t>
      </w:r>
      <w:r>
        <w:rPr>
          <w:u w:val="single"/>
        </w:rPr>
        <w:t xml:space="preserve">Межрайонная инспекция ФНС РФ №2 по РК (территориальный участок 1011 по Беломорскому району)  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spacing w:lineRule="auto" w:line="276"/>
        <w:jc w:val="both"/>
        <w:rPr>
          <w:u w:val="single"/>
        </w:rPr>
      </w:pPr>
      <w:r>
        <w:rPr/>
        <w:t xml:space="preserve">утвержден </w:t>
      </w:r>
      <w:r>
        <w:rPr>
          <w:u w:val="single"/>
        </w:rPr>
        <w:t>Постановлением администрации муниципального образования  «Беломорский  муниципальный район» от17 ноября  2015 года № 1515</w:t>
      </w:r>
    </w:p>
    <w:p>
      <w:pPr>
        <w:pStyle w:val="Normal"/>
        <w:spacing w:lineRule="auto" w:line="276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276"/>
        <w:rPr/>
      </w:pPr>
      <w:r>
        <w:rPr/>
        <w:t xml:space="preserve">Лицензия на право ведения образовательной деятельности Серия РО  </w:t>
      </w:r>
      <w:r>
        <w:rPr>
          <w:u w:val="single"/>
        </w:rPr>
        <w:t>№ 006189 от  04 июня 2012 года срок действия бессрочно, выдана  лицензирующим  органом Министерством образования Республики Карелия</w:t>
      </w:r>
      <w:r>
        <w:rPr/>
        <w:br/>
      </w:r>
      <w:r>
        <w:rPr>
          <w:bCs/>
        </w:rPr>
        <w:t xml:space="preserve">ОГРН  </w:t>
      </w:r>
      <w:r>
        <w:rPr>
          <w:bCs/>
          <w:u w:val="single"/>
        </w:rPr>
        <w:t>1021000978547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ИНН </w:t>
      </w:r>
      <w:r>
        <w:rPr>
          <w:bCs/>
          <w:u w:val="single"/>
        </w:rPr>
        <w:t>1011001304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ОКПО </w:t>
      </w:r>
      <w:r>
        <w:rPr>
          <w:bCs/>
          <w:u w:val="single"/>
        </w:rPr>
        <w:t>13504067</w:t>
      </w:r>
    </w:p>
    <w:p>
      <w:pPr>
        <w:pStyle w:val="Normal"/>
        <w:spacing w:lineRule="auto" w:line="276"/>
        <w:jc w:val="both"/>
        <w:rPr/>
      </w:pPr>
      <w:r>
        <w:rPr/>
        <w:t xml:space="preserve">Свидетельство о государственной аккредитации и дата выдачи  </w:t>
      </w:r>
      <w:r>
        <w:rPr>
          <w:u w:val="single"/>
        </w:rPr>
        <w:t xml:space="preserve"> 10А01 № 0000061, выданное 27 февраля 2015 года Министерством образования Республики Карелия действительно до 27 февраля 2027 года.</w:t>
      </w:r>
    </w:p>
    <w:p>
      <w:pPr>
        <w:pStyle w:val="Heading1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и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279"/>
        <w:gridCol w:w="2684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щенко Павел Андре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81437)51199</w:t>
            </w:r>
          </w:p>
        </w:tc>
      </w:tr>
    </w:tbl>
    <w:p>
      <w:pPr>
        <w:pStyle w:val="Normal"/>
        <w:tabs>
          <w:tab w:val="clear" w:pos="708"/>
          <w:tab w:val="left" w:pos="8378" w:leader="none"/>
        </w:tabs>
        <w:ind w:right="68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378" w:leader="none"/>
        </w:tabs>
        <w:ind w:right="68" w:firstLine="709"/>
        <w:jc w:val="center"/>
        <w:rPr>
          <w:b/>
          <w:b/>
        </w:rPr>
      </w:pPr>
      <w:r>
        <w:rPr>
          <w:b/>
        </w:rPr>
        <w:t>Заместители директора школы по направлениям деятельности</w:t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647"/>
        <w:gridCol w:w="4074"/>
        <w:gridCol w:w="2387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омиссарова Ирина Юрьев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Заместитель директора  по УВ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8(814)37 5-25-9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остникова Светлана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Заместитель директора по АХ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8(814)37 5-25-9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Матросова Светлана Иванов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Методис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8(814)37 5-25-9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Заславская Любовь 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тарший методис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8(814)37 5-25-9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авлюковская Ирина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Тьюто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8(814)37 5-25-92</w:t>
            </w:r>
          </w:p>
        </w:tc>
      </w:tr>
    </w:tbl>
    <w:p>
      <w:pPr>
        <w:pStyle w:val="Western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Western"/>
        <w:spacing w:lineRule="auto" w:line="276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ая информация о школе</w:t>
      </w:r>
    </w:p>
    <w:p>
      <w:pPr>
        <w:pStyle w:val="Western"/>
        <w:spacing w:lineRule="auto" w:line="276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Western"/>
        <w:spacing w:lineRule="auto" w:line="276" w:before="0" w:after="0"/>
        <w:rPr>
          <w:b/>
          <w:b/>
          <w:i/>
          <w:i/>
        </w:rPr>
      </w:pPr>
      <w:r>
        <w:rPr>
          <w:b/>
          <w:i/>
        </w:rPr>
        <w:t>1). Реализуемые образовательные программы</w:t>
      </w:r>
    </w:p>
    <w:p>
      <w:pPr>
        <w:pStyle w:val="Western"/>
        <w:spacing w:lineRule="auto" w:line="276" w:before="0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212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  <w:t>Наз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  <w:t xml:space="preserve">Из них по индивидуальному учебному плану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/>
              <w:t>Основная образовательная программа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  <w:t xml:space="preserve">25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/>
              <w:t>Основная образовательная программа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  <w:t>2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/>
              <w:t>Основная образовательная программа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/>
            </w:pPr>
            <w:r>
              <w:rPr/>
              <w:t>Адаптированная основная общеобразовательная программа начального общего образования с 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/>
            </w:pPr>
            <w:r>
              <w:rPr/>
              <w:t>Адаптированная основная общеобразовательная программа основного общего образования с 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/>
            </w:pPr>
            <w:r>
              <w:rPr/>
              <w:t>Адаптированная основная общеобразовательная программа начального общего образования с расстройствами аутистического спек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/>
            </w:pPr>
            <w:r>
              <w:rPr/>
              <w:t xml:space="preserve">Адаптированная основная общеобразовательная программа образования обучающихся с легкой умственной отсталостью (интеллектуальными нарушениям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/>
            </w:pPr>
            <w:r>
              <w:rPr/>
              <w:t xml:space="preserve">Адаптированная основная общеобразовательная программа образования обучающихся с умеренной, тяжелой и глубокой  умственной отсталостью (интеллектуальными нарушениями), тяжелыми и многочисленными нарушениями разви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/>
            </w:pPr>
            <w:r>
              <w:rPr/>
              <w:t>Программа дополнительного образования детей и взросл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  <w:t>6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Western"/>
        <w:spacing w:lineRule="auto" w:line="276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Western"/>
        <w:spacing w:lineRule="auto" w:line="276" w:before="0" w:after="0"/>
        <w:rPr/>
      </w:pPr>
      <w:r>
        <w:rPr>
          <w:b/>
          <w:i/>
        </w:rPr>
        <w:t>2). Реализованные учебные планы</w:t>
      </w:r>
    </w:p>
    <w:p>
      <w:pPr>
        <w:pStyle w:val="Western"/>
        <w:spacing w:lineRule="auto" w:line="276" w:before="0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/>
            </w:pPr>
            <w:r>
              <w:rPr/>
              <w:t>Название учебного п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  <w:t>обучающихс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/>
            </w:pPr>
            <w:r>
              <w:rPr/>
              <w:t>Учебный план основной общеобразовательной программы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  <w:t>25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 основной общеобразовательной программы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  <w:t>27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 основной общеобразовательной программы среднего 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/>
            </w:pPr>
            <w:r>
              <w:rPr/>
              <w:t>Индивидуальный учебный план адаптированной основной общеобразовательной программы начального общего образования для обучающихся с ОВЗ (с задержкой психического разви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/>
            </w:pPr>
            <w:r>
              <w:rPr/>
              <w:t>Индивидуальный учебный план адаптированной основной общеобразовательной программы основного общего образования для обучающихся с ОВЗ (с задержкой психического разви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/>
            </w:pPr>
            <w:r>
              <w:rPr/>
              <w:t>Индивидуальный учебный план адаптированной основной общеобразовательной программы начального общего образования для обучающихся с ОВЗ (вариант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/>
              <w:t>Индивидуальный учебный план адаптированной основной общеобразовательной программы начального общего образования для обучающихся с ОВЗ (с расстройствами аутистического спектра) вариант 8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/>
              <w:t>Индивидуальный учебный план адаптированной основной общеобразовательной программы основного общего образования для обучающихся с ОВЗ со сложным дефектом (умственной отсталостью, нарушением речи, нарушением опорно-двигательного аппара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/>
            </w:pPr>
            <w:r>
              <w:rPr/>
              <w:t>Индивидуальный учебный план воспитания и обучения детей-инвалидов на дому (среднее общее образ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Western"/>
        <w:spacing w:lineRule="auto" w:line="276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Western"/>
        <w:spacing w:lineRule="auto" w:line="276" w:before="0" w:after="0"/>
        <w:rPr>
          <w:b/>
          <w:b/>
          <w:i/>
          <w:i/>
        </w:rPr>
      </w:pPr>
      <w:r>
        <w:rPr>
          <w:b/>
          <w:i/>
        </w:rPr>
        <w:t>3). Формы получения образования</w:t>
      </w:r>
    </w:p>
    <w:p>
      <w:pPr>
        <w:pStyle w:val="Western"/>
        <w:spacing w:lineRule="auto" w:line="276" w:before="0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9"/>
        <w:gridCol w:w="2072"/>
      </w:tblGrid>
      <w:tr>
        <w:trPr/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  <w:t>Формы получения образ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Western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/>
              <w:t>обучающихся</w:t>
            </w:r>
          </w:p>
        </w:tc>
      </w:tr>
      <w:tr>
        <w:trPr/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/>
            </w:pPr>
            <w:r>
              <w:rPr/>
              <w:t>Очная форм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  <w:t>664</w:t>
            </w:r>
          </w:p>
        </w:tc>
      </w:tr>
      <w:tr>
        <w:trPr/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/>
            </w:pPr>
            <w:r>
              <w:rPr/>
              <w:t>Форма семейного образ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Western"/>
        <w:spacing w:lineRule="auto" w:line="276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Western"/>
        <w:spacing w:lineRule="auto" w:line="276" w:before="0" w:after="0"/>
        <w:rPr>
          <w:b/>
          <w:b/>
          <w:i/>
          <w:i/>
        </w:rPr>
      </w:pPr>
      <w:r>
        <w:rPr>
          <w:b/>
          <w:i/>
        </w:rPr>
        <w:t>3). График работы ОУ</w:t>
      </w:r>
    </w:p>
    <w:p>
      <w:pPr>
        <w:pStyle w:val="Western"/>
        <w:spacing w:lineRule="auto" w:line="276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Western"/>
        <w:spacing w:lineRule="auto" w:line="276" w:before="0" w:after="0"/>
        <w:jc w:val="both"/>
        <w:rPr/>
      </w:pPr>
      <w:r>
        <w:rPr/>
        <w:t xml:space="preserve"> </w:t>
      </w:r>
      <w:r>
        <w:rPr/>
        <w:t>5- дневная рабочая неделя для обучающихся 1-4 классов;</w:t>
      </w:r>
    </w:p>
    <w:p>
      <w:pPr>
        <w:pStyle w:val="Western"/>
        <w:spacing w:lineRule="auto" w:line="276" w:before="0" w:after="0"/>
        <w:jc w:val="both"/>
        <w:rPr/>
      </w:pPr>
      <w:r>
        <w:rPr/>
        <w:t xml:space="preserve"> </w:t>
      </w:r>
      <w:r>
        <w:rPr/>
        <w:t>6-дневная рабочая неделя для обучающихся 5-11 классов.</w:t>
      </w:r>
    </w:p>
    <w:p>
      <w:pPr>
        <w:pStyle w:val="Western"/>
        <w:spacing w:lineRule="auto" w:line="276" w:before="0" w:after="0"/>
        <w:jc w:val="both"/>
        <w:rPr/>
      </w:pPr>
      <w:r>
        <w:rPr/>
        <w:t xml:space="preserve"> </w:t>
      </w:r>
      <w:r>
        <w:rPr/>
        <w:t>Начало занятий  в 8 часов 30 минут.</w:t>
      </w:r>
    </w:p>
    <w:p>
      <w:pPr>
        <w:pStyle w:val="Western"/>
        <w:spacing w:lineRule="auto" w:line="276" w:before="0" w:after="0"/>
        <w:jc w:val="both"/>
        <w:rPr/>
      </w:pPr>
      <w:r>
        <w:rPr/>
        <w:t xml:space="preserve"> </w:t>
      </w:r>
      <w:r>
        <w:rPr/>
        <w:t>Продолжительность урока в 1 классе в первом полугодии 35 минут, во втором полугодии  - 45 минут;  для 2х-11х классов -  45 минут.</w:t>
      </w:r>
    </w:p>
    <w:p>
      <w:pPr>
        <w:pStyle w:val="Western"/>
        <w:spacing w:lineRule="auto" w:line="276" w:before="0" w:after="0"/>
        <w:jc w:val="both"/>
        <w:rPr/>
      </w:pPr>
      <w:r>
        <w:rPr/>
        <w:t xml:space="preserve"> </w:t>
      </w:r>
      <w:r>
        <w:rPr/>
        <w:t>Продолжительность перемен от 10 минут  до  20 минут.</w:t>
        <w:tab/>
      </w:r>
    </w:p>
    <w:p>
      <w:pPr>
        <w:pStyle w:val="Western"/>
        <w:spacing w:lineRule="auto" w:line="276" w:before="0" w:after="0"/>
        <w:jc w:val="both"/>
        <w:rPr/>
      </w:pPr>
      <w:r>
        <w:rPr/>
        <w:t xml:space="preserve"> </w:t>
      </w:r>
      <w:r>
        <w:rPr/>
        <w:t>Продолжительность учебного года в 1 классах – 33 учебные недели, во 2-х-4х классах – не менее 34 недель, в 5-х-9-х классах - не менее 35 недель (без учета экзаменационного периода), в 10-х-11-х классах – не  менее 35 (без учета экзаменационного периода). Продолжительность каникул в течение учебного года  не менее 30 календарных дней, летом - не менее 8 календарных недель. Для обучающихся  первого классе в течение года устанавливаются дополнительные недельные каникулы.</w:t>
      </w:r>
    </w:p>
    <w:p>
      <w:pPr>
        <w:pStyle w:val="Western"/>
        <w:spacing w:lineRule="auto" w:line="276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Western"/>
        <w:spacing w:lineRule="auto" w:line="276" w:before="0" w:after="0"/>
        <w:rPr>
          <w:b/>
          <w:b/>
          <w:i/>
          <w:i/>
        </w:rPr>
      </w:pPr>
      <w:r>
        <w:rPr>
          <w:b/>
          <w:i/>
        </w:rPr>
        <w:t>4). Кадровое обеспечение (на 31 декабря 2019 года)</w:t>
      </w:r>
    </w:p>
    <w:p>
      <w:pPr>
        <w:pStyle w:val="Western"/>
        <w:spacing w:lineRule="auto" w:line="276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Western"/>
        <w:spacing w:lineRule="auto" w:line="276" w:before="0" w:after="0"/>
        <w:rPr>
          <w:b/>
          <w:b/>
          <w:i/>
          <w:i/>
        </w:rPr>
      </w:pPr>
      <w:r>
        <w:rPr>
          <w:b/>
          <w:i/>
        </w:rPr>
        <w:t>- аттестация педагогических работников</w:t>
      </w:r>
    </w:p>
    <w:p>
      <w:pPr>
        <w:pStyle w:val="Western"/>
        <w:spacing w:lineRule="auto" w:line="276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rPr/>
      </w:pPr>
      <w:r>
        <w:rPr>
          <w:sz w:val="24"/>
          <w:szCs w:val="24"/>
        </w:rPr>
        <w:t>Педагогический коллектив школы  полностью укомплектован кадрами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редний возраст педагогов – 46 лет,  доля педагогов до 35 лет составляет 16 % (8 человек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высшее педагогическое образование имеют 42 человека (84%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высшее непедагогическое образование имеет 1 человек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среднее специальное педагогическое образование имеют 3 человека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продолжает обучение в вузе 1 педагог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ттестация педагогических работников проводится в соответствии с Федеральным законом «Об образовании в Российской</w:t>
        <w:tab/>
        <w:t xml:space="preserve"> Федерации» (ст. 49). Проведение аттестации педагогических работников в целях подтверждения их соответствия занимаемым должностям осуществляется один раз в пять лет на основе оценки их профессиональной деятельности аттестационной комиссией, самостоятельно формируемой образовательной организацией. По желанию педагогических работников в ГАУ ДПО КИРО - в целях установления квалификационной категории. </w:t>
      </w:r>
    </w:p>
    <w:p>
      <w:pPr>
        <w:pStyle w:val="Western"/>
        <w:spacing w:lineRule="auto" w:line="276" w:before="0" w:after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294"/>
        <w:gridCol w:w="16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ФИО педагог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ата последней аттестации/срок оконч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ронс Л.И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8.09.18 / 28.09. 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ауман М.С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2.12.17 / 22.12.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ащенко П.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еселов Г.Г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.12.2015(учитель) /10.12.20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9.04.2016 (педагог-организатор)/29.04.20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еселова Н.И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9.05.18 / 29.05.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ихрова С.А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.03.2017 /31.03. 20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олошинович Т.А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.10.2016 /31.10.20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айнуллина Е.Г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0.03.2018 / 30.03.20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аланина Е.А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7.04.2018 / 27.04.20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окучаева М.В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.03.2017/31.03.20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Елагина Е.В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7.04.2018 /27.04.20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йкова В.И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.05.2019 / 31.05.20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славская Л.А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6.11.2014 (учитель) / 06.11.20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6.11.2014 (психолог) / 06.11.20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гнатова Т.Н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.03.2017/31.03.20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сакова А.П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й 20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лишина Е.Е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7.11.2015/27.11.20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миссарова И.Ю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9.05.2018 / 29.05.20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узнецова Л.С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.10.2016 (соц. педагог)/10.10.20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7.01.2017(учитель)/27.01.20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уряткова В.А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7.01.2017 /27.01.20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уряткова С.А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7.11.2015/27.11.20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расногир В.А.(совмест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4.01.2018 / 24.01.20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Ложкина И.Н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5.11.2016/ 25.11.20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ленок И.В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7.11.2015/27.11.20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росова С.И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7.01.2017/27.01.20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лузерова М.В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8.04.2017/ 28.04.20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авченкова О.Л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7.11.2015/27.11.20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идорова А.Г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9.04.2017 /19.04.20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коловская Е.В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7.11.2015/27.11.20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оропова Т.В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0.03.2018 / 30.03.20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укало А.А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7.11.2015/27.11.20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никиева Е.А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ботает с 12.11.20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стина О.Б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.03.2017/31.03.20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Фомина Е.А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7.11.2015/27.11.20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Хромцова Т.Ю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0.10.2015/ 30.10.20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Шадрина Н.А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.03.2017/31.03.20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Шендаков В.Ю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.12.2015/ 10.12.20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Щуковская Г.И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.10.2016 /31.10.20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Щуковская С.О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8.11.2014/28.11.20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Юплова И.А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0.03.2018 / 30.03.20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Егорова Д.А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злова И.А. (д.о.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ентябрь 20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ндратьева Л.А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.11.2018 / 01.11.20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ронс С.И. (совмест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едагог доп. образ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болева Л.В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6.10.2018 / 26.10.20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лдатова Н.А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5.11.2016 / 25.11.20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итова Е.А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7.09.2016 / 07.09.2021 учител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2.12.2016 / 22.12.2021 воспитатель ГП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педагог доп. образ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аврух П.В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ентябрь 20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ефедов Ю.А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ентябрь 20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лазачева С.А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ентябрь 20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- курсы повышения квалификации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Согласно плану–графику курсовой переподготовки учителей курсы повышения квалификации прошли 17 педагогов (100% от запланированного количества), что составляет 33% педагогических работников образовательного учреждения. Педагоги обучались как очно, так и дистанционно, за исключением работников, имеющих педагогический стаж менее 5 лет, которым была предложена только очная форма.  </w:t>
      </w:r>
    </w:p>
    <w:p>
      <w:pPr>
        <w:pStyle w:val="Western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7352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ФИО педагога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звание курсов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ронс Л.И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Современные подходы к организации образовательного процесса по предмету «География» в условиях реализации ФГОС ОО» (АНО ДПО «ИОЦ «Мой университет», 108 часов, 18.12.2017)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никиева Е.А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Особенности реализации ФГОС НОО нового поколения» (АНО ДПО «ОЦ Каменный город», 72 часа, 27.12.2019)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ауман М.С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Теория и практика эффективного физического воспитания в современной образовательной среде в контексте требований ФГОС» (ГАО ДПО РК «КИРО», 36 часов, 18.10.2019)</w:t>
            </w:r>
          </w:p>
        </w:tc>
      </w:tr>
      <w:tr>
        <w:trPr/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еселов Г.Г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Повышение квалификации в области ГО и защиты от ЧС работников, осуществляющих обучение различных групп населения в области ГО и защиты от ЧС» (ГКУ ДПО РК «УМЦ по ГОЧС», 72 часа, 19.04.2019)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sz w:val="22"/>
                <w:szCs w:val="22"/>
              </w:rPr>
              <w:t>«</w:t>
            </w:r>
            <w:r>
              <w:rPr/>
              <w:t>Современные подходы в преподавании предмета «Технология» в условиях реализации ФГОС</w:t>
            </w:r>
            <w:r>
              <w:rPr>
                <w:sz w:val="22"/>
                <w:szCs w:val="22"/>
              </w:rPr>
              <w:t xml:space="preserve">» </w:t>
            </w:r>
            <w:r>
              <w:rPr/>
              <w:t>(ГАО ДПО РК «КИРО», 36 часов, 14.04.2020)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аврух П.В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иплом ВПО март 2020</w:t>
            </w:r>
          </w:p>
        </w:tc>
      </w:tr>
      <w:tr>
        <w:trPr/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еселова Н.И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фессиональная переподготовка «Педагогика и методика преподавания информатики» (ГАО ДПО РК «КИРО», 16.12.2019)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Преподавание астрономии в современной школе в контексте требований ФГОС» (ООО «Центр онлайн-обучения Нетология-групп», 72 часа, 14.03.2018)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Физика (не позднее декабря 2020)</w:t>
            </w:r>
          </w:p>
        </w:tc>
      </w:tr>
      <w:tr>
        <w:trPr/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ихрова С.А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Реализация требований ФГОС при изучении учебного предмета «Моя Карелия» (ГАО ДПО РК «КИРО», 36 часов, 26.10.2018)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География (не позднее марта 2020)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Биология (не позднее марта 2020)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олошинович Т.А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Разработка урока в начальной школе по технологии активных методов обучения в условиях внедрения ФГОС» (АНО ДПО «ИОЦ «Мой университет», 108 часов, 16.11.2017)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айнуллина Е.Г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Разработка урока истории/обществознания по технологии активных методов обучения в условиях внедрения ФГОС» » (АНО ДПО «ИОЦ «Мой университет», 108 часов, 07.05.2018)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аланина Е.А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Содержание и методика преподавания русского языка и литературы»(ГАО ДПО РК «КИРО», 72 часа, 24.10.2019)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лазачева С.А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(не позднее декабря 2020)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окучаева М.В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Содержание и методика преподавания русского языка и литературы»(ГАО ДПО РК «КИРО», 72 часа, 24.10.2019)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Егорова Д.А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Предметная подготовка учителя начальных классов в соответствии с Концепцией преподавания русского языка и литературы в РФ» (ГАО ДПО РК «КИРО», 72 часа, 16.11.2018)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Елагина Е.В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Особенности реализации ФГОС НОО нового поколения» (АНО ДПО «ОЦ Каменный город», 72 часа, 27.12.2019)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йкова В.И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иплом ВПО  06.02.2019</w:t>
            </w:r>
          </w:p>
        </w:tc>
      </w:tr>
      <w:tr>
        <w:trPr/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славская Л.А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Эффективное управление в современной системе дополнительного образования детей: подходы, особенности, перспективы» (Карельский центр опережающего образования «СМАРТ», 21.12.2019)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Музыка (не позднее декабря 2020)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Психолог (не позднее декабря 2020)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гнатова Т.Н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Содержание и методика преподавания русского языка и литературы» (ГАО ДПО РК «КИРО», 72 часа, 24.10.2019)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лишина Е.Е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Особенности реализации ФГОС НОО нового поколения» (АНО ДПО «ОЦ Каменный город», 72 часа, 27.12.2019)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злова И.А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миссарова И.Ю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/>
              <w:t>«Современный урок русского языка и литературы в логике ФГОС» (ГАО ДПО РК «КИРО», 36 часов, 17.12.2018)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ндратьева Л.А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sz w:val="22"/>
                <w:szCs w:val="22"/>
              </w:rPr>
              <w:t>«</w:t>
            </w:r>
            <w:r>
              <w:rPr/>
              <w:t>Современные подходы в преподавании предмета «Технология» в условиях реализации ФГОС</w:t>
            </w:r>
            <w:r>
              <w:rPr>
                <w:sz w:val="22"/>
                <w:szCs w:val="22"/>
              </w:rPr>
              <w:t xml:space="preserve">» </w:t>
            </w:r>
            <w:r>
              <w:rPr/>
              <w:t>(ГАО ДПО РК «КИРО», 36 часов, 14.04.2020)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узнецова Л.С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/>
              <w:t>«Современные технологии работы социального педагога с семьей в условиях реализации ФГОС»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(АНО ДПО «ИОЦ «Мой университет», 108 часов, 18.06.2018)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уряткова С.А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Преподавание математики в современной школе в условиях ФГОС ООО, СОО» (ГАО ДПО РК «КИРО», 24 часа, 21.11.2018)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Ложкина И.Н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Актуальные вопросы обучения биологии в условиях введения ФГОС» (АНО ДПО «ИОЦ «Мой университет», 72 часа, 20.11.2017)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ленок И.В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Преподавание математики в современной школе в условиях ФГОС ООО, СОО» (ГАО ДПО РК «КИРО», 24 часа, 21.11.2018)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росова С.И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(не позднее декабря 2020)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ходкина В.А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Содержание и методика преподавания русского языка и литературы в условиях реализации ФГОС» (ГАО ДПО РК «КИРО», 72 часа, 18.10.2018)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ефедов Ю.А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иплом ВПО 21.06.2018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асечник Н.В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Особенности реализации ФГОС НОО нового поколения» (АНО ДПО «ОЦ Каменный город», 72 часа, 27.12.2019)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лузерова М.В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Преподавание предмета «Английский язык» в современных условиях реализации ФГОС» (АНО ДПО «Федеральный институт повышения квалификации и переподготовки», 72 часа, 11.12.2018)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авченкова О.Л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Разработка урока истории/обществознания по технологии активных методов обучения в условиях внедрения ФГОС» » (АНО ДПО «ИОЦ «Мой университет», 108 часов, 21.05.2018)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идорова А.Г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Предметная подготовка учителя начальных классов в соответствии с Концепцией преподавания русского языка и литературы в РФ» (ГАО ДПО РК «КИРО», 72 часа, 16.11.2018)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болева Л.В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Содержание и методика преподавания русского языка и литературы» (ГАО ДПО РК «КИРО», 72 часа, 24.10.2019)</w:t>
            </w:r>
          </w:p>
        </w:tc>
      </w:tr>
      <w:tr>
        <w:trPr/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коловская Е.В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Урок физики по ФГОС основного общего образования» (АНО ДПО «ИОЦ «Мой университет», 108 часов, 11.12.2017)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Современные образовательные технологии на уроках математики в условиях реализации ФГОС» (АНО ДПО «ИОЦ «Мой университет», 144 часа, 06.11.2017)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лдатова Н.А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Иноязычное образование и его приоритетные задачи в условиях реализации ФГОС» (ГАО ДПО РК «КИРО», 72 часа, 19.10.2018)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итова Е.А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Школа волонтера для помощи особенным детям» (петрозаводская городская детская общественная организация Юниорский союз «Дорога» в рамках проекта «Искусство помогать», поддержанного Министерством социальной защиты, труда и занятости населения РК 2017 г)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оропова Т.В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Современные педагогические технологии в образовательном процессе» (ООО «Мультиурок», 72 часа, 29.11.2018)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укало А.А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Реализация ФГОС НОО обучающихся с ОВЗ, ФГОС образования обучающихся с умственной отсталостью (интеллектуальными нарушениями)» (ГАО ДПО РК «КИРО», 24 часа, 07.12.2018)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стина О.Б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Современный урок математики с учетом требований ФГОС» (АНО ДПО «ИОЦ «Мой университет», 144 часа, 26.02.2018)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Хромцова Т.Ю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овременный урок истории и обществознания в условиях реализации ФГОС" (ГАУ ДПО РК "КИРО", 36 часов, 20.03.2020)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Чупрова А.П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овершенствование профессиональной подготовки учителя ИЗО и МХК в условиях реализации ФГОС"(ГАУ ДПО РК "КИРО", 36 часов, 20.03.2020)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Шадрина Н.А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Преподавание математики в современной школе в условиях ФГОС ООО, СОО» (ГАО ДПО РК «КИРО», 24 часа, 21.11.2018)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Шендаков В.Ю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Преподавание предмета «Химия» в современных условиях реализации ФГОС» (АНО ДПО «Федеральный институт повышения квалификации и переподготовки», 72 часа, 11.12.2017)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Щуковская Г.И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Современные педагогические технологии в образовательном процессе» (ООО «Мультиурок», 72 часа, 29.11.2018)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Щуковская С.О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Особенности реализации ФГОС НОО нового поколения» (АНО ДПО «ОЦ Каменный город», 72 часа, 27.12.2019)</w:t>
            </w:r>
          </w:p>
        </w:tc>
      </w:tr>
      <w:tr>
        <w:trPr/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Юплова И.А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Современные педагогические технологии в образовательном процессе» (ООО «Мультиурок», 72 часа, 29.11.2018)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Совершенствование профессиональной подготовки учителя ОРКСЭ в условиях реализации ФГОС. Модуль «Основы мировых религиозных культур» (ГАО ДПО РК «КИРО», 36 часов, 12.10.2018)</w:t>
            </w:r>
          </w:p>
        </w:tc>
      </w:tr>
    </w:tbl>
    <w:p>
      <w:pPr>
        <w:pStyle w:val="Western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lineRule="auto" w:line="276" w:before="0" w:after="0"/>
        <w:jc w:val="center"/>
        <w:rPr>
          <w:b/>
          <w:b/>
        </w:rPr>
      </w:pPr>
      <w:r>
        <w:rPr>
          <w:b/>
        </w:rPr>
        <w:t>Основные направления работы ОУ</w:t>
      </w:r>
    </w:p>
    <w:p>
      <w:pPr>
        <w:pStyle w:val="Western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lineRule="auto" w:line="276" w:before="0" w:after="0"/>
        <w:rPr>
          <w:b/>
          <w:b/>
          <w:i/>
          <w:i/>
        </w:rPr>
      </w:pPr>
      <w:r>
        <w:rPr>
          <w:b/>
          <w:i/>
        </w:rPr>
        <w:t>1). Общая методическая работа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 xml:space="preserve">В целях повышения качества образования, а также профессионального и инновационного развития педагогов  в  2019  году  коллектив МОУ «Беломорская СОШ  № 3» продолжал  реализацию основного этапа проекта «Система организации проектной деятельности обучающихся», целью которого является достижение обучающимися  метапредметных планируемых  результатов в урочной и внеурочной деятельности. </w:t>
      </w:r>
    </w:p>
    <w:p>
      <w:pPr>
        <w:pStyle w:val="Normal"/>
        <w:spacing w:lineRule="auto" w:line="276"/>
        <w:jc w:val="both"/>
        <w:rPr/>
      </w:pPr>
      <w:r>
        <w:rPr/>
        <w:t xml:space="preserve">На подготовительном этапе реализации проекта </w:t>
      </w:r>
      <w:r>
        <w:rPr>
          <w:b/>
          <w:i/>
        </w:rPr>
        <w:t>были решены следующие задачи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>- педагогический коллектив ознакомлен с нормативными требованиями организации  проектной деятельности;</w:t>
      </w:r>
    </w:p>
    <w:p>
      <w:pPr>
        <w:pStyle w:val="Normal"/>
        <w:spacing w:lineRule="auto" w:line="276"/>
        <w:jc w:val="both"/>
        <w:rPr/>
      </w:pPr>
      <w:r>
        <w:rPr/>
        <w:t>- обеспечено  методическое сопровождение педагогов и обучающихся при организации   различных форм  проектной деятельности;</w:t>
      </w:r>
    </w:p>
    <w:p>
      <w:pPr>
        <w:pStyle w:val="Normal"/>
        <w:spacing w:lineRule="auto" w:line="276"/>
        <w:jc w:val="both"/>
        <w:rPr/>
      </w:pPr>
      <w:r>
        <w:rPr/>
        <w:t>- организована практическая  работа  проблемных групп педагогов по  теме «Проектирование предметной недели».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Задачи основного этапа реализации проекта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>- анализ  возможностей   современных образовательных технологий для работы с разными категориями учащихся;</w:t>
      </w:r>
    </w:p>
    <w:p>
      <w:pPr>
        <w:pStyle w:val="Normal"/>
        <w:spacing w:lineRule="auto" w:line="276"/>
        <w:jc w:val="both"/>
        <w:rPr/>
      </w:pPr>
      <w:r>
        <w:rPr/>
        <w:t xml:space="preserve">- </w:t>
      </w:r>
      <w:r>
        <w:rPr>
          <w:sz w:val="22"/>
          <w:szCs w:val="22"/>
        </w:rPr>
        <w:t>сопровождение  обучающихся  с разным уровнем здоровья и познавательных возможностей в образовательной деятельности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/>
          <w:i/>
        </w:rPr>
        <w:t>Тема работы школы в 2019 году</w:t>
      </w:r>
      <w:r>
        <w:rPr/>
        <w:t xml:space="preserve"> - « Использование современных образовательных технологий в классах с интегрированным обучением» - связана с  организацией развивающего образовательного пространства для всех участников образовательного процесса. Задачами работы школы являлись следующие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обеспечение методического сопровождения педагогического коллектива по теме «Интегрированное и инклюзивное образование»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организация  практической  работы  проблемных групп педагогов по  теме « Использование современных образовательных технологий в классах с интегрированным обучением»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содействие обобщению педагогического опыта в использовании возможностей современных образовательных технологий для работы с разными категориями обучающихся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обеспечение сопровождения обучающихся с разным уровнем здоровья и познавательных возможностей в образовательной деятельности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pacing w:val="20"/>
          <w:sz w:val="22"/>
          <w:szCs w:val="22"/>
        </w:rPr>
      </w:pPr>
      <w:r>
        <w:rPr>
          <w:sz w:val="22"/>
          <w:szCs w:val="22"/>
        </w:rPr>
        <w:t>Для достижения поставленных целей и задач были определены следующие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направления:</w:t>
      </w:r>
    </w:p>
    <w:p>
      <w:pPr>
        <w:pStyle w:val="Normal"/>
        <w:ind w:left="360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/>
        <w:t>мониторинг состояния учебно-воспитательной работы в образовательном учреждении, потребностей социума и педагогического коллектива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информационно-методическое  обеспечение образовательного процесса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технологическое обеспечение образовательного процесса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выявление, изучение и оценка результативности педагогического опыта в ОУ, обобщение и распространение инновационного педагогического опыта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прогнозирование, планирование и создание условий для повышения квалификации педагогических работников и руководителей ОУ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оказание поддержки педагогам в инновационной деятельности, организации и проведении опытно-экспериментальной работы;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онное обеспечение методической работы в школе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i/>
          <w:iCs/>
        </w:rPr>
        <w:t xml:space="preserve">2). </w:t>
      </w:r>
      <w:r>
        <w:rPr>
          <w:b/>
          <w:i/>
          <w:sz w:val="22"/>
          <w:szCs w:val="22"/>
        </w:rPr>
        <w:t>Перечень и содержание индивидуально - ориентированных коррекционных направлений работы, способствующих освоению обучающимися с особыми образовательными потребностями  образовательных программ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88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3028"/>
        <w:gridCol w:w="2835"/>
        <w:gridCol w:w="2551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Диагностическая работа </w:t>
            </w:r>
            <w:r>
              <w:rPr>
                <w:rFonts w:cs="Times New Roman" w:ascii="Times New Roman" w:hAnsi="Times New Roman"/>
                <w:i/>
              </w:rPr>
              <w:t>включает:</w:t>
            </w:r>
          </w:p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 выявление особых образовательных потребностей обучающихся с ОВЗ при освоении основной образовательной программы основного общего образования;</w:t>
            </w:r>
          </w:p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оведение комплексной социально-психолого-педагогической диагностики нарушений в психическом и (или) физическом развитии обучающихся с ОВЗ; </w:t>
            </w:r>
          </w:p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пределение уровня актуального и зоны ближайшего развития обучающегося с ОВЗ,  </w:t>
            </w:r>
          </w:p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явление его резервных возможностей;</w:t>
            </w:r>
          </w:p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изучение развития эмоционально-волевой, познавательной, речевой сфер и личностных особенностей обучающихся;</w:t>
            </w:r>
          </w:p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учение социальной ситуации развития и условий семейного воспитания ребёнка;</w:t>
            </w:r>
          </w:p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учение адаптивных возможностей и уровня социализации ребёнка с ОВЗ;</w:t>
            </w:r>
          </w:p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ониторинг динамики развития, успешности освоения образовательных программ основного общего образования. </w:t>
            </w:r>
          </w:p>
          <w:p>
            <w:pPr>
              <w:pStyle w:val="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ррекционно-развивающая работа</w:t>
            </w:r>
            <w:r>
              <w:rPr>
                <w:rFonts w:cs="Times New Roman" w:ascii="Times New Roman" w:hAnsi="Times New Roman"/>
                <w:i/>
              </w:rPr>
              <w:t xml:space="preserve"> включает:</w:t>
            </w:r>
          </w:p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у и реализацию комплексного индивидуально ориентированного социально-психолого-педагогического и медицинского сопровождения в условиях образовательного процесса обучающихся с ОВЗ;</w:t>
            </w:r>
          </w:p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бор оптимальных для развития ребёнка с ОВЗ коррекционных программ/методик, методов и приёмов обучения в соответствии с его особыми образовательными потребностями;</w:t>
            </w:r>
          </w:p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 организацию и проведение индивидуальных и групповых коррекционно-развивающих занятий, необходимых для преодоления нарушений развития и трудностей обучения;</w:t>
            </w:r>
          </w:p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ррекцию и развитие высших психических функций, эмоционально-волевой, познавательной и речевой сфер;</w:t>
            </w:r>
          </w:p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развитие универсальных учебных действий в соответствии с требованиями основного общего образования;</w:t>
            </w:r>
          </w:p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 и укрепление зрелых личностных установок, формирование адекватных форм утверждения самостоятельности, личностной автономии;</w:t>
            </w:r>
          </w:p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способов регуляции поведения и эмоциональных состояний;</w:t>
            </w:r>
          </w:p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 форм и навыков личностного общения в группе сверстников, коммуникативной компетенции;</w:t>
            </w:r>
          </w:p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 компетенций, необходимых для продолжения образования и профессионального самоопределения;</w:t>
            </w:r>
          </w:p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формирование навыков получения и использования информации (на основе ИКТ), способствующих повышению социальных компетенций и адаптации в реальных жизненных условиях;</w:t>
            </w:r>
          </w:p>
          <w:p>
            <w:pPr>
              <w:pStyle w:val="1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социальную защиту ребёнка в случаях неблагоприятных условий жизни при психотравмирующих обстоятельствах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нсультативная работа</w:t>
            </w:r>
            <w:r>
              <w:rPr>
                <w:rFonts w:cs="Times New Roman" w:ascii="Times New Roman" w:hAnsi="Times New Roman"/>
                <w:i/>
              </w:rPr>
              <w:t xml:space="preserve"> включает:</w:t>
            </w:r>
          </w:p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работку совместных обоснованных рекомендаций по основным направлениям работы с обучающимися с ОВЗ, единых для всех участников образовательного процесса;</w:t>
            </w:r>
          </w:p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сультирование специалистами педагогов по выбору индивидуально ориентированных методов и приёмов работы с обучающимися с ОВЗ;</w:t>
            </w:r>
          </w:p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онсультативную помощь семье в вопросах выбора стратегии воспитания и приёмов коррекционного обучения ребёнка с ОВЗ; </w:t>
            </w:r>
          </w:p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консультационную поддержку и помощь, направленные на содействие свободному и осознанному выбору обучающимися с ОВЗ профессии,  формы и места обучения в соответствии с профессиональными интересами, индивидуальными способностями и психофизиологическими особенност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нформационно-просветительская</w:t>
            </w:r>
            <w:r>
              <w:rPr>
                <w:rFonts w:cs="Times New Roman" w:ascii="Times New Roman" w:hAnsi="Times New Roman"/>
                <w:i/>
              </w:rPr>
              <w:t xml:space="preserve"> работа предусматривает:</w:t>
            </w:r>
          </w:p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информационную поддержку образовательной деятельности обучающихся с ОВЗ,  их родителей (законных представителей), педагогических работников;</w:t>
            </w:r>
          </w:p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 различные формы просветительской деятельности (лекции, беседы, информационные стенды, печатные материалы), направленные на разъяснение участникам образовательного процесса— обучающимся (как имеющим, так и не имеющим недостатки в развитии), их родителям (законным представителям), педагогическим работникам — вопросов, связанных с особенностями образовательного процесса и сопровождения обучающихся с ОВЗ</w:t>
            </w:r>
          </w:p>
          <w:p>
            <w:pPr>
              <w:pStyle w:val="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 проведение тематических выступлений для педагогов и родителей (законных представителей) по разъяснению индивидуально-типологических особенностей различных категорий детей с ОВЗ. 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spacing w:lineRule="auto" w:line="360"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 xml:space="preserve">Программа коррекционно-развивающей работы реализовывалась в большей степени </w:t>
      </w:r>
      <w:r>
        <w:rPr>
          <w:b/>
          <w:i/>
        </w:rPr>
        <w:t>на ступени начального общего образования</w:t>
      </w:r>
      <w:r>
        <w:rPr/>
        <w:t xml:space="preserve">. В образовательном учреждении продолжала работу служба психолого-медико-педагогического сопровождения и поддержки обучающихся с ОВЗ и их родителей (законных представителей), регламент работы которой разработан в образовательном учреждении и утвержден локальным актом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/>
          <w:i/>
        </w:rPr>
        <w:t>На ступени основного общего образования</w:t>
      </w:r>
      <w:r>
        <w:rPr/>
        <w:t xml:space="preserve"> приоритетным направлением являлась организация учебного сотрудничества в урочной и внеурочной деятельности для достижения планируемых личностных, предметных и метапредметных результатов в соответствии с требованием ФГОС. Одним из путей формирования УУД в основной школе  является включение учащихся в учебно-исследовательскую и проектную деятельность. Формами учебного сотрудничества  являются парная и групповая работа,  в том числе и разновозрастная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 xml:space="preserve">Цель основной образовательной программы </w:t>
      </w:r>
      <w:r>
        <w:rPr>
          <w:b/>
          <w:i/>
        </w:rPr>
        <w:t>среднего общего образования</w:t>
      </w:r>
      <w:r>
        <w:rPr/>
        <w:t xml:space="preserve"> – создание образовательного пространства, способствующего завершению образовательной подготовки обучающихся, формированию общей культуры, духовно-нравственного развития личности, адаптации к жизни в социуме, созданию основы для осознанного выбора профессии, ответственному отношению к правам и свободам человека, Родине, семье, окружающей среде, здоровому образу жизн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фориентационная работа проводится в рамках уроков технологии и во внеурочное время. В 9 классе реализуется</w:t>
      </w:r>
      <w:r>
        <w:rPr>
          <w:sz w:val="22"/>
          <w:szCs w:val="22"/>
        </w:rPr>
        <w:t xml:space="preserve"> рабочая программа проектной деятельности  «Путь в профессию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ab/>
        <w:t xml:space="preserve">Непрерывность профессионального развития педагогических работников образовательной организации обеспечивается организацией методической работы в школе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/>
      </w:pPr>
      <w:r>
        <w:rPr/>
        <w:t>Циклограмма</w:t>
      </w:r>
    </w:p>
    <w:tbl>
      <w:tblPr>
        <w:tblW w:w="10740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134"/>
        <w:gridCol w:w="2268"/>
        <w:gridCol w:w="25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firstLine="70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ет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firstLine="70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х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й анализ результатов работы по различным направлениям, диагностика образовательных потребностей и профессиональных затруднений педагогов в условиях реализации ФГОС 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чебных достижений, профессиональной компетентности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, 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м. директора по УВР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уководители МО, творческих или проблемных гру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тоговые заседания предметных МО, творческих и проблемных групп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густовский педсов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школы, педагогических советов, школьных МО, творческих или проблемных гру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организации мероприятий и информирование участников образоват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м. директора по УВР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уководители  МО, творческих или проблемных гру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каз по методической работ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 работы школ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 работы педагогических сове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ы работы предметных МО, творческих или проблемных груп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школьного этапа Всероссийской олимпиады школь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чебных достижений, профессиональной компетентности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каз по итогам школьного этапа ВОШ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ка на участие в муниципальном этапе ВОШ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чее совещание при директор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школьников в интеллектуальных играх и конкурсах на платной осн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чебных достижений, профессиональной компетентности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латные (в том числе дистанционные) интеллектуальные игры и конкур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авнительный анализ результ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агогические советы, заседания предметных МО, творческих или проблемных груп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советы, информационные и аналитические рабочие совещания, педагогические консилиу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агностика эффективности внедрения современных технологий, в т.ч. технологий деятельностного и компетентностного обуч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бщение и распространение педагогического опы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тупления педагог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зентац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щита методических разработо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тер-класс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щита проек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дека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распространение педагогического опы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метных МО, творческих и проблемных гру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еклассные мероприятия метапредметного характер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ильные лагеря (в каникулярное время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ов для прохождения аттестации, участия в конкурсах профессионального мастерства, педагогических и методических разработок и т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сультация по вопросам самоанализа педагогической деятельност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спертиза конкурсных материалов (по желанию педаго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еля-предметник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. директора по У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хождение процедуры аттестац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курсы профессионального мастерства, методических разработо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педагогов в конференциях, семинарах, мастер-классах и т.п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переподгот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прохождения курсовой пере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. директора по У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прохождения курсовой переподготов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научная конференция и итоговая методическая конферен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чебных достижений, профессиональной компетентности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. директора по УВР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учные руководители по исследовательской и проект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ольная научная конференц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тоговая методическая конференц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убликация материалов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3). Материально – техническое обеспечение образовательного процесса</w:t>
      </w:r>
      <w:r>
        <w:rPr>
          <w:sz w:val="22"/>
          <w:szCs w:val="22"/>
        </w:rPr>
        <w:t xml:space="preserve"> осуществлялось в соответствии с планом финансово-хозяйственной деятельности. </w:t>
      </w:r>
      <w:r>
        <w:rPr/>
        <w:t>Образовательное учреждение имеет достаточное для организации образовательного процесса материально-техническое обеспечение, в том числе и для обучающихся с ОВЗ. Созданы условия для беспрепятственного доступа детей с недостатками физического развития в здание и помещения. Все кабинеты ОУ оборудованы компьютерной и мультимедийной техникой,  создана локально-вычислительная сеть (ЛВС), объединяющая кабинеты информатики, учебные кабинеты, административные компьютеры (3 ПК). Сеть снабжена 1 точкой дистанционного доступа (Wi-Fi). Для получения информации из открытого информационного пространства  имеется школьный сайт, электронная почта, доступ в Интернет ADSL (скорость доступа к сети Интернет: к нам - 1, 38 Mbps, от нас – 0,75 – Mbps). В 10 учебных помещениях установлены интерактивные доски с программным обеспечением.</w:t>
      </w:r>
    </w:p>
    <w:p>
      <w:pPr>
        <w:pStyle w:val="Style16"/>
        <w:rPr/>
      </w:pPr>
      <w:r>
        <w:rPr>
          <w:sz w:val="24"/>
          <w:szCs w:val="24"/>
        </w:rPr>
        <w:t>Кроме того, в школе имеются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два оборудованных кабинета информатики, оборудованные кабинеты биологии, физики, химии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 мастерская для проведения занятий по технологии (техническому труду) и кабинет обслуживающего труда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большой и малый спортивные залы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тренажерный зал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два оборудованных медицинских кабинета (медицинский работник по договору с Беломорской ЦРБ).</w:t>
      </w:r>
    </w:p>
    <w:p>
      <w:pPr>
        <w:pStyle w:val="Style16"/>
        <w:rPr/>
      </w:pPr>
      <w:r>
        <w:rPr>
          <w:sz w:val="24"/>
          <w:szCs w:val="24"/>
        </w:rPr>
        <w:t>Школьная столовая обеспечивает</w:t>
      </w:r>
      <w:r>
        <w:rPr/>
        <w:t xml:space="preserve"> горячим питанием всех обучающихся и работников школы.</w:t>
      </w:r>
    </w:p>
    <w:p>
      <w:pPr>
        <w:pStyle w:val="Style16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е помещения, используемые в образовательном процесс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7" w:right="-9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нос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ы начальных классов (10 шт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 (в том числе экран, мультимедийный проектор, МФУ (принтер, сканер, копир.), компьютер); 5 интерактивных досок с программным обеспечение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русского языка (№16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 (в том числе экран, мультимедийный проектор, МФУ (принтер, сканер, копир.), компьютер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русского языка (№ 17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 (в том числе экран, мультимедийный проектор, компьютер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литературы (№ 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 (в том числе интерактивная доска, мультимедийный проектор,  компьютер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иностранного языка (№ 1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 (в том числе экран, мультимедийный проектор, компьютер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математики (№ 6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% (в том числе экран, мультимедийный проектор, компьютер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математики (№ 1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 (в том числе экран, мультимедийный проектор, МФУ (принтер, сканер, копир.), компьютер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математики (№ 15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 (в том числе экран, мультимедийный проектор,  компьютер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информатики(№ 9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 (в том числе интерактивная доска, мультимедийный проектор, МФУ (принтер, сканер, копир.), компьютер -13 шт., ноутбук – 5 шт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информатики(№ 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 (в том числе интерактивная доска, мультимедийный проектор, МФУ (принтер, сканер, копир.), компьютер -11 шт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истории (№ 18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 (в том числе  мультимедийный проектор, МФУ (принтер, сканер, копир.), компьютер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географии (№1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физики (№ 7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 (в том числе интерактивная доска, мультимедийный проектор, МФУ (принтер, сканер, копир.), компьютер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химии (№1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 (в том числе Интерактивная доска, мультимедийный проектор, МФУ (принтер, сканер, копир.), компьютер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биологии (№ 10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 (в том числе экран, мультимедийный проектор, МФУ (принтер, сканер, копир.), компьютер)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За 2019 год была установлена вентиляционная система в пищеблоке, произведен капитальный ремонт школьных санузлов, школьной мастерско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образовательной деятельности и организации учебного процесса</w:t>
      </w:r>
    </w:p>
    <w:p>
      <w:pPr>
        <w:pStyle w:val="Normal"/>
        <w:spacing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/>
          <w:i/>
        </w:rPr>
        <w:t>1). Динамика контингента обучающихс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8932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275"/>
        <w:gridCol w:w="1418"/>
        <w:gridCol w:w="1276"/>
        <w:gridCol w:w="1418"/>
        <w:gridCol w:w="1275"/>
        <w:gridCol w:w="1419"/>
      </w:tblGrid>
      <w:tr>
        <w:trPr>
          <w:trHeight w:val="26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2016-2017 учебный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2017-2018 учебный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2018-2019 учебный год</w:t>
            </w:r>
          </w:p>
        </w:tc>
      </w:tr>
      <w:tr>
        <w:trPr>
          <w:trHeight w:val="94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лас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6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Несмотря на естественный отток трудоспособного населения из г. Беломорска, численность обучающихся не снижается. Наблюдается рост количества детей, проживающих не на прилегающих к школе территориях, что говорит в пользу конкурентноспособности ОУ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2). Динамика предметных результатов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343"/>
        <w:gridCol w:w="1314"/>
        <w:gridCol w:w="1314"/>
        <w:gridCol w:w="1316"/>
        <w:gridCol w:w="1312"/>
        <w:gridCol w:w="1318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 учебный год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7-2018 учебный  год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8-2019 учебный  год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учен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учен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ученн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ое общее образование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47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%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39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%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99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37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ind w:firstLine="708"/>
        <w:rPr/>
      </w:pPr>
      <w:r>
        <w:rPr/>
        <w:t xml:space="preserve"> </w:t>
      </w:r>
      <w:r>
        <w:rPr>
          <w:sz w:val="24"/>
          <w:szCs w:val="24"/>
        </w:rPr>
        <w:t>Уровень обученности в целом по школе не изменился по сравнению с результатами 2018 года, однако существенное снижение качества обучения выявлено на ступени начального и среднего общего образования. Повышение качества обучения на ступени основного общего образования незначительно.</w:t>
      </w:r>
    </w:p>
    <w:p>
      <w:pPr>
        <w:pStyle w:val="Style16"/>
        <w:ind w:firstLine="708"/>
        <w:rPr>
          <w:sz w:val="24"/>
          <w:szCs w:val="24"/>
        </w:rPr>
      </w:pPr>
      <w:r>
        <w:rPr>
          <w:sz w:val="24"/>
          <w:szCs w:val="24"/>
        </w:rPr>
        <w:t>По результатам диагностик школьного психолога и логопеда,  можно говорить об увеличении  количества детей с речевыми, интеллектуальными, психическими  нарушениями, не зафиксированными документально, но имеющими место быть. Такие дети в условиях общеобразовательного класса испытывают трудности, а педагоги не обладают достаточными медико-психолого-педагогическими знаниями для своевременной коррекции индивидуального образовательного маршрута таких детей. Среди обучающихся 10 классов оказалось очень много школьников с низким уровнем основного общего образования и мотивацией к учению. Продолжить образование в школе их принудили родители в силу различных семейных причин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i/>
        </w:rPr>
        <w:t>3). Результаты ГИА (основное общее образова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3550" cy="244475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firstLine="708"/>
        <w:rPr/>
      </w:pPr>
      <w:r>
        <w:rPr>
          <w:sz w:val="24"/>
          <w:szCs w:val="24"/>
        </w:rPr>
        <w:t>В 2018-2019 учебном году к ГИА были допущены 55 выпускников (100%), 5 из них – обучающиеся с ОВЗ. Успешно прошли ГИА и получили аттестат об основном общем образовании 53 из 55 допущенных к данной процедуре выпускников (все обучающиеся с ОВЗ получили документ об основном общем образовании). По основным предметам – рускому языку и математике – наблюдается повышение среднего балла по школе по сравнению  с прошлым учебным годом, как и по некоторым предметам по выбору: литературе, английскому языку, химии и географии. Снижение результатов, по сравнению с прошлым учебном годом, выявлено по информатике, обществознанию, физике и биологии. Причем  наибольшее количество выпускников выбирают именно информатику и обществознание как наиболее легкие, с их точки зрения, предметы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).  Результаты ГИА (среднее общее образование)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236845" cy="2914015"/>
            <wp:effectExtent l="0" t="0" r="0" b="0"/>
            <wp:docPr id="3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8"/>
        <w:rPr/>
      </w:pPr>
      <w:r>
        <w:rPr>
          <w:sz w:val="24"/>
          <w:szCs w:val="24"/>
        </w:rPr>
        <w:t xml:space="preserve">В 2018-2019 учебном году к ГИА были допущены 47 выпускников. Успешно прошли ГИА и получили аттестат о среднем общем образовании все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FF0000"/>
          <w:sz w:val="22"/>
          <w:szCs w:val="22"/>
        </w:rPr>
      </w:pPr>
      <w:r>
        <w:rPr/>
        <w:t>Результаты экзаменов по русскому языку и математике улучшились по сравнению с прошлым учебным годом. Качество подготовки выпускников по информатике, английскому языку, обществознанию, химии, физике и биологии существенно ухудшилось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). Результаты ВОШ</w:t>
      </w:r>
    </w:p>
    <w:p>
      <w:pPr>
        <w:pStyle w:val="Style16"/>
        <w:ind w:firstLine="708"/>
        <w:rPr>
          <w:sz w:val="24"/>
          <w:szCs w:val="24"/>
        </w:rPr>
      </w:pPr>
      <w:r>
        <w:rPr>
          <w:sz w:val="24"/>
          <w:szCs w:val="24"/>
        </w:rPr>
        <w:t>С целью поддержки интеллектуально одаренных и мотивированных к учебно-познавательной деятельности обучающихся, в соответствии с приказом по школе «Об организации проведения первого этапа Всероссийской олимпиады школьников» от 23.09.2019 года № 96 со 02 октября по 21 октября 2019 года был организован школьный тур предметных олимпиад.</w:t>
      </w:r>
    </w:p>
    <w:p>
      <w:pPr>
        <w:pStyle w:val="Style16"/>
        <w:ind w:firstLine="708"/>
        <w:rPr>
          <w:sz w:val="24"/>
          <w:szCs w:val="24"/>
        </w:rPr>
      </w:pPr>
      <w:r>
        <w:rPr>
          <w:sz w:val="24"/>
          <w:szCs w:val="24"/>
        </w:rPr>
        <w:t>Из 378 обучающихся 5-11 классов в олимпиадах участвовало 188 человек, что составило 50 % от общего количества учащихся олимпиадного возраста. Это на 2 % больше по сравнению с прошлым учебным годом.</w:t>
      </w:r>
    </w:p>
    <w:p>
      <w:pPr>
        <w:pStyle w:val="Style20"/>
        <w:ind w:left="-851" w:hanging="0"/>
        <w:jc w:val="both"/>
        <w:rPr/>
      </w:pPr>
      <w:r>
        <w:rPr/>
        <w:tab/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720"/>
        <w:gridCol w:w="787"/>
        <w:gridCol w:w="788"/>
        <w:gridCol w:w="787"/>
        <w:gridCol w:w="788"/>
        <w:gridCol w:w="919"/>
        <w:gridCol w:w="920"/>
        <w:gridCol w:w="1355"/>
      </w:tblGrid>
      <w:tr>
        <w:trPr>
          <w:trHeight w:val="276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 в школе</w:t>
            </w:r>
          </w:p>
        </w:tc>
        <w:tc>
          <w:tcPr>
            <w:tcW w:w="5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Кол-во участников в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этапе олимпиады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сего участвовало учащихся</w:t>
            </w:r>
          </w:p>
        </w:tc>
      </w:tr>
      <w:tr>
        <w:trPr>
          <w:trHeight w:val="147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1"/>
                <w:sz w:val="24"/>
                <w:szCs w:val="24"/>
              </w:rPr>
            </w:pPr>
            <w:r>
              <w:rPr>
                <w:rFonts w:cs="Calibri" w:ascii="Calibri" w:hAnsi="Calibri"/>
                <w:spacing w:val="-11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 кл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 кл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7 кл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8кл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9к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10 к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11 кл.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/>
                <w:spacing w:val="-11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>2019-2020 учебный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378  обучающихся (олимпиадного возрас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8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(50%)</w:t>
            </w:r>
          </w:p>
        </w:tc>
      </w:tr>
      <w:tr>
        <w:trPr>
          <w:trHeight w:val="6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2018-2019 учебный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380  обучающихся (олимпиадного возрас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9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(48%)</w:t>
            </w:r>
          </w:p>
        </w:tc>
      </w:tr>
    </w:tbl>
    <w:p>
      <w:pPr>
        <w:pStyle w:val="Style2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444"/>
        <w:gridCol w:w="1820"/>
        <w:gridCol w:w="1984"/>
      </w:tblGrid>
      <w:tr>
        <w:trPr>
          <w:trHeight w:val="56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 xml:space="preserve">Предмет 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>Количественные данные по школьному этапу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>Кол-во победител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>Кол-во приз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>Кол-во участников муниципального этапа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>ито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>5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>97</w:t>
            </w:r>
          </w:p>
        </w:tc>
      </w:tr>
    </w:tbl>
    <w:p>
      <w:pPr>
        <w:pStyle w:val="Style2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tbl>
      <w:tblPr>
        <w:tblW w:w="10365" w:type="dxa"/>
        <w:jc w:val="left"/>
        <w:tblInd w:w="-4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270"/>
        <w:gridCol w:w="1412"/>
        <w:gridCol w:w="575"/>
        <w:gridCol w:w="282"/>
        <w:gridCol w:w="427"/>
        <w:gridCol w:w="424"/>
        <w:gridCol w:w="284"/>
        <w:gridCol w:w="567"/>
        <w:gridCol w:w="142"/>
        <w:gridCol w:w="709"/>
        <w:gridCol w:w="850"/>
        <w:gridCol w:w="143"/>
        <w:gridCol w:w="708"/>
        <w:gridCol w:w="296"/>
        <w:gridCol w:w="850"/>
      </w:tblGrid>
      <w:tr>
        <w:trPr>
          <w:trHeight w:val="3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дметы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а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ведения</w:t>
            </w:r>
          </w:p>
        </w:tc>
        <w:tc>
          <w:tcPr>
            <w:tcW w:w="51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сло участников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 кл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 кл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7 кл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8к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9к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10 кл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11 кл.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Всего</w:t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октября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октября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октября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октября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ября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октября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октября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октября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октября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октября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октября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1</w:t>
            </w:r>
          </w:p>
        </w:tc>
      </w:tr>
      <w:tr>
        <w:trPr>
          <w:trHeight w:val="557" w:hRule="exact"/>
        </w:trPr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365" w:type="dxa"/>
            <w:gridSpan w:val="1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Результативность участия школьников в олимпиадах</w:t>
            </w:r>
          </w:p>
        </w:tc>
      </w:tr>
      <w:tr>
        <w:trPr>
          <w:trHeight w:val="5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дметы</w:t>
            </w:r>
          </w:p>
        </w:tc>
        <w:tc>
          <w:tcPr>
            <w:tcW w:w="62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зультаты (число участников, набравших 50% и  боле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баллов)</w:t>
            </w:r>
          </w:p>
        </w:tc>
      </w:tr>
      <w:tr>
        <w:trPr>
          <w:trHeight w:val="298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 кл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6 кл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7 кл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8 кл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9кл.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10 к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11 кл.</w:t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76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 188 обучающихся, участвовавших в школьном этапе Всероссийской Олимпиады, 51 стали победителями (27%) и 77 человек призерами (41%), 97 обучающихся (51,6%) прошли отбор на муниципальный этап Олимпиады.</w:t>
      </w:r>
    </w:p>
    <w:p>
      <w:pPr>
        <w:pStyle w:val="Style20"/>
        <w:spacing w:lineRule="auto" w:line="276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79 обучающихся (42%) участвовали в одной предметной олимпиаде (на 11% больше, чем в прошлом учебном году), </w:t>
      </w:r>
    </w:p>
    <w:p>
      <w:pPr>
        <w:pStyle w:val="Style20"/>
        <w:spacing w:lineRule="auto" w:line="276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40 обучающихся (21 %)  участвовали  в двух предметных олимпиадах (на 6% меньше, чем в прошлом году, </w:t>
      </w:r>
    </w:p>
    <w:p>
      <w:pPr>
        <w:pStyle w:val="Style20"/>
        <w:spacing w:lineRule="auto" w:line="276"/>
        <w:ind w:left="-993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69 обучающихся (37 %) приняли участие в 3-9 олимпиадах по предметам (на 5% меньше, чем в прошлом году).</w:t>
      </w:r>
    </w:p>
    <w:p>
      <w:pPr>
        <w:pStyle w:val="Style20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 приняли участие в нескольких предметных олимпиадах следующие ученики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асс </w:t>
      </w:r>
    </w:p>
    <w:p>
      <w:pPr>
        <w:pStyle w:val="Style20"/>
        <w:spacing w:lineRule="auto" w:line="276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4 из 5 предложенных олимпиад – Иванова У., Красногир Д. (призер трех предметных олимпиад), Кулешова К (победитель одной и призер одной предметных олимпиад), Асатрян А., Пасечник С., Новиковас И.  (победитель одной предметной олимпиады), Соколовский С. (победитель одной предметной олимпиады).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асс </w:t>
      </w:r>
    </w:p>
    <w:p>
      <w:pPr>
        <w:pStyle w:val="Style20"/>
        <w:spacing w:lineRule="auto" w:line="276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4 из 5 предложенных олимпиад – Некрасов М., Пятина Э. (победитель двух и призер двух предметных олимпиад), Фофанова М. (призер одной предметной олимпиады), Чурина Наталья (призер одной предметной олимпиады); </w:t>
      </w:r>
    </w:p>
    <w:p>
      <w:pPr>
        <w:pStyle w:val="Style20"/>
        <w:spacing w:lineRule="auto" w:line="276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3 олимпиадах – Чекменев Н. (победитель одной предметной олимпиады)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асс </w:t>
      </w:r>
    </w:p>
    <w:p>
      <w:pPr>
        <w:pStyle w:val="Style20"/>
        <w:spacing w:lineRule="auto" w:line="276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7 из 8 предложенных олимпиад – Лакина Д. (победитель одной предметной олимпиады, Ильин А. (победитель четырех и призер двух предметных олимпиад); </w:t>
      </w:r>
    </w:p>
    <w:p>
      <w:pPr>
        <w:pStyle w:val="Style20"/>
        <w:spacing w:lineRule="auto" w:line="276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5 олимпиадах – Пономарева У. (призер двух предметных олимпиад), Киселева А.</w:t>
      </w:r>
    </w:p>
    <w:p>
      <w:pPr>
        <w:pStyle w:val="Style20"/>
        <w:spacing w:lineRule="auto" w:line="276"/>
        <w:ind w:left="-993"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 класс</w:t>
      </w:r>
    </w:p>
    <w:p>
      <w:pPr>
        <w:pStyle w:val="Style20"/>
        <w:spacing w:lineRule="auto" w:line="276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9 из 13 предложенных олимпиад- Панфилова У. (победитель одной и призер одной предметных олимпиад); </w:t>
      </w:r>
    </w:p>
    <w:p>
      <w:pPr>
        <w:pStyle w:val="Style20"/>
        <w:spacing w:lineRule="auto" w:line="276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8 олимпиадах – Васильева В. (победитель одной и призер одной предметных олимпиад), Петров Т. (победитель шести предметных олимпиад), Фофанова А. (призер одной предметной олимпиады), </w:t>
      </w:r>
    </w:p>
    <w:p>
      <w:pPr>
        <w:pStyle w:val="Style20"/>
        <w:spacing w:lineRule="auto" w:line="276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7 – Алексеев А. (призер двух предметных олимпиад), Труфанов Т. (призер одной предметной олимпиады), Илатовская А. (призер одной предметной олимпиады)</w:t>
      </w:r>
    </w:p>
    <w:p>
      <w:pPr>
        <w:pStyle w:val="Style20"/>
        <w:spacing w:lineRule="auto" w:line="276"/>
        <w:ind w:left="-993"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 класс</w:t>
      </w:r>
    </w:p>
    <w:p>
      <w:pPr>
        <w:pStyle w:val="Style20"/>
        <w:spacing w:lineRule="auto" w:line="276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8 олимпиадах – Иванов А. (призер одной предметной олимпиады); </w:t>
      </w:r>
    </w:p>
    <w:p>
      <w:pPr>
        <w:pStyle w:val="Style20"/>
        <w:spacing w:lineRule="auto" w:line="276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7 – Александрова К.  (победитель трех и призер двух предметных олимпиад), Филиппова А. (победитель двух и призер двух предметных олимпиад); Смагина В. (призер одной предметной олимпиады), Бялая П. (победитель одной и призер одной предметной олимпиады).</w:t>
      </w:r>
    </w:p>
    <w:p>
      <w:pPr>
        <w:pStyle w:val="Style20"/>
        <w:spacing w:lineRule="auto" w:line="276"/>
        <w:ind w:left="-993" w:firstLine="14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0 -11 класс</w:t>
      </w:r>
      <w:r>
        <w:rPr>
          <w:rFonts w:cs="Times New Roman" w:ascii="Times New Roman" w:hAnsi="Times New Roman"/>
          <w:sz w:val="24"/>
          <w:szCs w:val="24"/>
        </w:rPr>
        <w:t xml:space="preserve"> (Всего 25 участников)</w:t>
      </w:r>
    </w:p>
    <w:p>
      <w:pPr>
        <w:pStyle w:val="Style20"/>
        <w:spacing w:lineRule="auto" w:line="276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5 из 14 предложенных предметных олимпиад – Головин С. (призер одной предметной олимпиады, 10 класс); </w:t>
      </w:r>
    </w:p>
    <w:p>
      <w:pPr>
        <w:pStyle w:val="Style20"/>
        <w:spacing w:lineRule="auto" w:line="276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4 – Тарасов А. (призер одной предметной олимпиады, 10 класс), Юрьев В. (победитель одной предметной олимпиады).</w:t>
      </w:r>
    </w:p>
    <w:p>
      <w:pPr>
        <w:pStyle w:val="Style20"/>
        <w:spacing w:lineRule="auto" w:line="276"/>
        <w:ind w:left="-993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з мониторинга качества преподавания по предметам</w:t>
      </w:r>
    </w:p>
    <w:p>
      <w:pPr>
        <w:pStyle w:val="Style20"/>
        <w:spacing w:lineRule="auto" w:line="276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и более процентов правильных ответов смогли дать учащиеся:</w:t>
      </w:r>
    </w:p>
    <w:p>
      <w:pPr>
        <w:pStyle w:val="Style20"/>
        <w:spacing w:lineRule="auto" w:line="276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5 классов по русскому языку: 83% (Соболева Л.В., Галанина Е.А.), по английскому языку: 46% (Зайкова В.И., Солдатова Н.А.)</w:t>
      </w:r>
    </w:p>
    <w:p>
      <w:pPr>
        <w:pStyle w:val="Style20"/>
        <w:spacing w:lineRule="auto" w:line="276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6 классов по русскому языку: 91 % (Куряткова С.А., Фомина Е.А.), по английскому языку: 90% ((Зайкова В.И., Солдатова Н.А.)</w:t>
      </w:r>
    </w:p>
    <w:p>
      <w:pPr>
        <w:pStyle w:val="Style20"/>
        <w:spacing w:lineRule="auto" w:line="276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8 классов по русскому языку - 76% (Игнатова Т.Н., Фомина Е.А., Галанина Е.А.), по английскому языку - 77% (Солдатова Н.А., Полузерова М.В.); по технологии - 100% (Кондратьева Л.А.)</w:t>
      </w:r>
    </w:p>
    <w:p>
      <w:pPr>
        <w:pStyle w:val="Style20"/>
        <w:spacing w:lineRule="auto" w:line="276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9 классов по химии – 100% (учитель Шендаков В.Ю.); по физике –  67% (Веселова Н.И.)</w:t>
      </w:r>
    </w:p>
    <w:p>
      <w:pPr>
        <w:pStyle w:val="Style20"/>
        <w:spacing w:lineRule="auto" w:line="276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0 классов по биологии: 60% (Ложкина И.Н.)</w:t>
      </w:r>
    </w:p>
    <w:p>
      <w:pPr>
        <w:pStyle w:val="Style20"/>
        <w:spacing w:lineRule="auto" w:line="276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5, 6, 7, 11 классов по физической культуре: 100% (Бауман М.С., Нефёдов Ю.А., Ваврух П.В.)</w:t>
      </w:r>
    </w:p>
    <w:p>
      <w:pPr>
        <w:pStyle w:val="Style20"/>
        <w:spacing w:lineRule="auto" w:line="276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высокий процент количества участников в олимпиаде от общего числа учеников:</w:t>
      </w:r>
    </w:p>
    <w:p>
      <w:pPr>
        <w:pStyle w:val="Style20"/>
        <w:spacing w:lineRule="auto" w:line="276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английскому языку – 45% (учитель Зайкова В.И.), 24% учитель (Солдатова Н.А.)</w:t>
      </w:r>
    </w:p>
    <w:p>
      <w:pPr>
        <w:pStyle w:val="Style20"/>
        <w:spacing w:lineRule="auto" w:line="276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технологии – 35% (учитель Кондратьева Л.А.)</w:t>
      </w:r>
    </w:p>
    <w:p>
      <w:pPr>
        <w:pStyle w:val="Style20"/>
        <w:spacing w:lineRule="auto" w:line="276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усскому языку – 39% (учитель Игнатова Т.Н.), 22% (учитель Соболева Л.В.)</w:t>
      </w:r>
    </w:p>
    <w:p>
      <w:pPr>
        <w:pStyle w:val="Style20"/>
        <w:spacing w:lineRule="auto" w:line="276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стории – 21%, по обществознанию - 24% (учитель Гайнуллина Е.Г.)</w:t>
      </w:r>
    </w:p>
    <w:p>
      <w:pPr>
        <w:pStyle w:val="Style20"/>
        <w:spacing w:lineRule="auto" w:line="276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ером регионального этапа ВОШ по химии стал ученик 9 класса Барабанов И.(учитель Шендаков В.Ю.), победителем регионального этапа ВОШ по биологии стала ученица 9 класса Филиппова Анна (учитель Ложкина И.Н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). Результаты участия школьников в различных конкурсах, соревнованиях и т.п. мероприятиях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b/>
          <w:i/>
          <w:sz w:val="22"/>
          <w:szCs w:val="22"/>
        </w:rPr>
        <w:t>волостном турнире юных математиков</w:t>
      </w:r>
      <w:r>
        <w:rPr>
          <w:sz w:val="22"/>
          <w:szCs w:val="22"/>
        </w:rPr>
        <w:t xml:space="preserve"> призерами в личном первенстве стали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среди учеников начальной школы  Кучина София, Лютый Даниил, Куревин Матвей (учителя Щуковская Г.И., Сидорова А.Г., Елагина Е.В.)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среди учеников 5-7 классов Петров Тимофей (учитель Маленок И.В.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Всероссийский фестиваль молодежного творчества "Мне посчастливилось родиться на Руси!"</w:t>
      </w:r>
      <w:r>
        <w:rPr>
          <w:color w:val="000000"/>
          <w:sz w:val="22"/>
          <w:szCs w:val="22"/>
        </w:rPr>
        <w:t xml:space="preserve"> – дипломанты 1 степени по нескольким номинациям (</w:t>
      </w:r>
      <w:r>
        <w:rPr>
          <w:sz w:val="22"/>
          <w:szCs w:val="22"/>
        </w:rPr>
        <w:t>Руководители: Веселова Н.И., Куряткова С.А.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гиональный этап Всероссийского юнармейского конкурса «Есть такая профессия – Родину защищать»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победитель Головин Игорь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</w:rPr>
        <w:t>Муниципальная научно-исследовательская конференция учащихся  «Шаг в будущее – 2019»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призер Бялая Полина (научный руководитель Веселова Н.И.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  <w:lang w:val="en-US"/>
        </w:rPr>
        <w:t>IX</w:t>
      </w:r>
      <w:r>
        <w:rPr>
          <w:b/>
          <w:i/>
          <w:sz w:val="22"/>
          <w:szCs w:val="22"/>
        </w:rPr>
        <w:t xml:space="preserve">  Муниципальная конференция для учащихся начальных классов «Я исследователь»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победитель Матрынов Артем (научный руководитель Щуковская Г.И..)</w:t>
      </w:r>
    </w:p>
    <w:p>
      <w:pPr>
        <w:pStyle w:val="Normal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роме этого в командном составе ученики МОУ «Беломорская СОШ № 3» стали победителями  различных муниципальных мероприятий: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sz w:val="22"/>
          <w:szCs w:val="22"/>
          <w:lang w:val="en-US"/>
        </w:rPr>
        <w:t>IV</w:t>
      </w:r>
      <w:r>
        <w:rPr>
          <w:bCs/>
          <w:sz w:val="22"/>
          <w:szCs w:val="22"/>
        </w:rPr>
        <w:t xml:space="preserve"> муниципальном математическом конкурсе «ТЮМка» для учеников начальной школы;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 военно-патриотической игре «Победа-2019»;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в геокешинге «Именем твоим»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акже ученики образовательной организации принимали участие в следующих муниципальных мероприятиях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 интеллектуальных казино;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 краеведческой игре «По страницам каменного века» и «Открой для себя Беломорск»;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 квесте «Моя Карелия».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- в многочисленных спортивных соревнованиях.</w:t>
      </w:r>
    </w:p>
    <w:p>
      <w:pPr>
        <w:pStyle w:val="Normal"/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).Результаты участия педагогов в различных конкурсах, соревнованиях и т.п. мероприятия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Учителя образовательного учреждения принимали участие в мероприятиях по обобщению и распространению педагогического опыта на различных уровнях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1). Всероссийский фестиваль молодежного творчества "Мне посчастливилось родиться на Руси!"</w:t>
      </w:r>
      <w:r>
        <w:rPr>
          <w:sz w:val="22"/>
          <w:szCs w:val="22"/>
        </w:rPr>
        <w:t>- выступление учителя физики Веселовой Н.И. по теме «Как использование мобильных технологий на современном уроке может сделать образовательную деятельность более эффективной и интересной»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). Республиканский этап конкурса профессионального мастерства «Учитель года 2019»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участник Веселова Н.И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3). Муниципальная методическая конференция «Реализация НРК в рамках ФГОС» </w:t>
      </w:r>
      <w:r>
        <w:rPr>
          <w:sz w:val="22"/>
          <w:szCs w:val="22"/>
        </w:rPr>
        <w:t xml:space="preserve">- выступление учителя начальных классов Волошинович Т.А. по теме « </w:t>
      </w:r>
      <w:r>
        <w:rPr>
          <w:color w:val="000000"/>
          <w:sz w:val="23"/>
          <w:szCs w:val="23"/>
          <w:shd w:fill="FFFFFF" w:val="clear"/>
        </w:rPr>
        <w:t>Реализация НРК в проектной деятельности младших школьников"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</w:rPr>
        <w:t>4). Открытые уроки, выступления и мероприятия в рамках работы волостных методических объединений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 урок английского языка по теме «Дни недели и месяцы» 3 класс - учитель Зайкова В.И.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уроки  в начальной школе – учителя Щуковская С.О., Елагина Е.В.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практикум по теме «Технология оценивания задания 33 «Личное письмо» - учитель Солдатова Н.А.;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</w:rPr>
        <w:t>5). Открытые уроки, выступления, мастер-классы в рамках работы школьных педагогических советов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рок русского языка </w:t>
      </w:r>
      <w:r>
        <w:rPr/>
        <w:t>«Род имен прилагательных» в 3 «Б» классе - учитель Торопова Т.В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урок русского языка  «Три склонения имен существительных» в 5 «А» классе – учитель Куряткова В.А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урок математики «Подготовка к ОГЭ» в 9 «Б» классе – учитель Устина О.Б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урок технологии «Токарная обработка древесины» в 7 классе – учитель Веселов Г.Г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урок математики «Периметр прямоугольника» во 2 «В» класс – учитель Егорова Д.А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урок русского языка «Относительно-вопросительные местоимения» в 6 «А» класс – учитель Соболева Л.В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урок английского языка «Одежда в разные времена года» в 3 «Б» класс – учитель  Солдатова Н.А.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spacing w:lineRule="auto" w:line="276"/>
        <w:ind w:firstLine="708"/>
        <w:rPr/>
      </w:pPr>
      <w:r>
        <w:rPr/>
        <w:t>В МОУ «Беломорская СОШ № 3» созданы хорошие условия для комфортной и продуктивной профессиональной деятельности:</w:t>
      </w:r>
    </w:p>
    <w:p>
      <w:pPr>
        <w:pStyle w:val="Normal"/>
        <w:spacing w:lineRule="auto" w:line="276"/>
        <w:rPr/>
      </w:pPr>
      <w:r>
        <w:rPr/>
        <w:t>- практически у каждого учителя есть свой кабинет с персональным компьютером, медиатехникой и возможностью выхода в Интернет;</w:t>
      </w:r>
    </w:p>
    <w:p>
      <w:pPr>
        <w:pStyle w:val="Normal"/>
        <w:spacing w:lineRule="auto" w:line="276"/>
        <w:rPr/>
      </w:pPr>
      <w:r>
        <w:rPr/>
        <w:t>- расписание занятий составлено рационально для каждого педагога;</w:t>
      </w:r>
    </w:p>
    <w:p>
      <w:pPr>
        <w:pStyle w:val="Normal"/>
        <w:spacing w:lineRule="auto" w:line="276"/>
        <w:rPr/>
      </w:pPr>
      <w:r>
        <w:rPr/>
        <w:t>- обеспечена своевременная курсовая переподготовка;</w:t>
      </w:r>
    </w:p>
    <w:p>
      <w:pPr>
        <w:pStyle w:val="Normal"/>
        <w:spacing w:lineRule="auto" w:line="276"/>
        <w:rPr/>
      </w:pPr>
      <w:r>
        <w:rPr/>
        <w:t>- финансируются поездки по инициативе учителей на проблемные семинары, конкурсы, соревнования и т.п.;</w:t>
      </w:r>
    </w:p>
    <w:p>
      <w:pPr>
        <w:pStyle w:val="Normal"/>
        <w:spacing w:lineRule="auto" w:line="276"/>
        <w:rPr/>
      </w:pPr>
      <w:r>
        <w:rPr/>
        <w:t>- из школьного компонента учебного плана всем желающим выделяется время для реализации программ, направленных на развитие детей и педагогов;</w:t>
      </w:r>
    </w:p>
    <w:p>
      <w:pPr>
        <w:pStyle w:val="Normal"/>
        <w:spacing w:lineRule="auto" w:line="276"/>
        <w:rPr/>
      </w:pPr>
      <w:r>
        <w:rPr/>
        <w:t>- используются практико-ориентированные формы повышения профессиональной компетентности в рамках работы педагогических советов и методических семинаров.</w:t>
      </w:r>
    </w:p>
    <w:p>
      <w:pPr>
        <w:pStyle w:val="Normal"/>
        <w:spacing w:lineRule="auto" w:line="276"/>
        <w:rPr/>
      </w:pPr>
      <w:r>
        <w:rPr/>
        <w:t>Ежегодно в сентябре при озвучивании приказа по методической работе объявляется не только тема работы школы на учебный год, но и темы и сроки  педагогических советов, и каждому педагогу предложено выбрать тему и форму обобщения опыта в рамках заявленных мероприятий. К сожалению, своим правом выбора пользуются единицы. Аналогичная ситуация складывается и с возможностью выбора элективного курса.  Учителя средней и старшей школы предпочитают курсы, позволяющие доработать материал для сдачи экзаменов,  и очень неохотно встречают предложения найти или разработать программу метапредметных или практико-ориентированных элективных курсов, направленных на развитие школьников.</w:t>
      </w:r>
    </w:p>
    <w:p>
      <w:pPr>
        <w:pStyle w:val="Normal"/>
        <w:spacing w:lineRule="auto" w:line="276"/>
        <w:ind w:firstLine="708"/>
        <w:rPr/>
      </w:pPr>
      <w:r>
        <w:rPr/>
        <w:t xml:space="preserve">Методическая работа строится на основе организации обсуждения вопросов в проблемных группах. Итоги работы подводятся на традиционной школьной методической конференции 1 июня.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силия всего коллектива в следующем учебном году должны быть направлены на   решение перспективных задач:</w:t>
      </w:r>
    </w:p>
    <w:p>
      <w:pPr>
        <w:pStyle w:val="Normal"/>
        <w:spacing w:lineRule="auto" w:line="276"/>
        <w:jc w:val="both"/>
        <w:rPr/>
      </w:pPr>
      <w:r>
        <w:rPr/>
        <w:t>-  рационально  использовать индивидуальный педагогический потенциал в соответствии с современными профессиональными требованиями;</w:t>
      </w:r>
    </w:p>
    <w:p>
      <w:pPr>
        <w:pStyle w:val="Normal"/>
        <w:spacing w:lineRule="auto" w:line="276"/>
        <w:jc w:val="both"/>
        <w:rPr/>
      </w:pPr>
      <w:r>
        <w:rPr/>
        <w:t>- своевременно корректировать подходы к урочной и внеурочной деятельности с учетом мониторинга образовательных результатов обучающихся  и изменений в образовательном пространстве;</w:t>
      </w:r>
    </w:p>
    <w:p>
      <w:pPr>
        <w:pStyle w:val="Style17"/>
        <w:spacing w:before="0" w:after="200"/>
        <w:ind w:left="0" w:firstLine="360"/>
        <w:contextualSpacing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объединить усилия родительской общественности, психолого-педагогической службы и педагогов для создания модели школы равных возможностей, где учатся одаренные и обычные дети, а также дети, нуждающиеся в коррекционно-развивающем обучении.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Engravers MT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43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Маркированный список"/>
    <w:basedOn w:val="Normal"/>
    <w:qFormat/>
    <w:pPr>
      <w:spacing w:lineRule="auto" w:line="276"/>
      <w:jc w:val="both"/>
      <w:outlineLvl w:val="0"/>
    </w:pPr>
    <w:rPr>
      <w:sz w:val="22"/>
      <w:szCs w:val="22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2">
    <w:name w:val="Заголовок 2 - стандартный"/>
    <w:basedOn w:val="Normal"/>
    <w:qFormat/>
    <w:pPr>
      <w:numPr>
        <w:ilvl w:val="0"/>
        <w:numId w:val="0"/>
      </w:numPr>
      <w:autoSpaceDE w:val="false"/>
      <w:ind w:hanging="0"/>
      <w:jc w:val="center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ol3@yandex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47:00Z</dcterms:created>
  <dc:creator>Ващенко С.В.</dc:creator>
  <dc:description/>
  <cp:keywords/>
  <dc:language>en-US</dc:language>
  <cp:lastModifiedBy>Пользователь</cp:lastModifiedBy>
  <cp:lastPrinted>2008-01-01T05:30:00Z</cp:lastPrinted>
  <dcterms:modified xsi:type="dcterms:W3CDTF">2020-04-07T08:42:00Z</dcterms:modified>
  <cp:revision>39</cp:revision>
  <dc:subject/>
  <dc:title>Муниципальное общеобразовательное учреждение Беломорского муниципального района</dc:title>
</cp:coreProperties>
</file>